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EGLAMENTO DE LAS CONDICIONES GENERALES DE TRABAJO DEL GOBIERNO MUNICIPAL DE SAN PEDRO TLAQUEPAQUE</w:t>
      </w:r>
    </w:p>
    <w:p>
      <w:pPr>
        <w:pStyle w:val="Normal"/>
        <w:jc w:val="center"/>
        <w:rPr>
          <w:rFonts w:ascii="Verdana" w:hAnsi="Verdana" w:cs="Verdana"/>
          <w:bCs/>
          <w:color w:val="FF0000"/>
          <w:sz w:val="16"/>
          <w:szCs w:val="16"/>
        </w:rPr>
      </w:pPr>
      <w:r>
        <w:rPr>
          <w:rFonts w:cs="Verdana" w:ascii="Verdana" w:hAnsi="Verdana"/>
          <w:bCs/>
          <w:color w:val="FF0000"/>
          <w:sz w:val="16"/>
          <w:szCs w:val="16"/>
        </w:rPr>
        <w:t>(Modificación aprobada en Sesión del Pleno del Ayuntamiento de fecha 26 de abril de 2024)</w:t>
      </w:r>
    </w:p>
    <w:p>
      <w:pPr>
        <w:pStyle w:val="Normal"/>
        <w:jc w:val="center"/>
        <w:rPr>
          <w:rFonts w:ascii="Verdana" w:hAnsi="Verdana" w:cs="Verdana"/>
          <w:b/>
          <w:b/>
        </w:rPr>
      </w:pPr>
      <w:r>
        <w:rPr>
          <w:rFonts w:cs="Verdana" w:ascii="Verdana" w:hAnsi="Verdana"/>
          <w:b/>
        </w:rPr>
        <w:t>CAPITULO PRIMERO</w:t>
      </w:r>
    </w:p>
    <w:p>
      <w:pPr>
        <w:pStyle w:val="Normal"/>
        <w:jc w:val="center"/>
        <w:rPr>
          <w:rFonts w:ascii="Verdana" w:hAnsi="Verdana" w:cs="Verdana"/>
          <w:b/>
          <w:b/>
        </w:rPr>
      </w:pPr>
      <w:r>
        <w:rPr>
          <w:rFonts w:cs="Verdana" w:ascii="Verdana" w:hAnsi="Verdana"/>
          <w:b/>
        </w:rPr>
        <w:t>DISPOSICIONES GENERAL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Artículo 1.- </w:t>
      </w:r>
      <w:r>
        <w:rPr>
          <w:rFonts w:eastAsia="Arial" w:cs="Arial" w:ascii="Verdana" w:hAnsi="Verdana"/>
          <w:iCs/>
          <w:color w:val="000000"/>
          <w:highlight w:val="white"/>
          <w:lang w:val="es-ES_tradnl" w:eastAsia="en-US"/>
        </w:rPr>
        <w:t>El presente Reglamento, establece las Condiciones Generales de Trabajo que rigen la relación de quienes tengan contrato de base en la administración pública, que laboran en el Gobierno Municipal de San Pedro Tlaquepaque, de conformidad con la Ley para quienes laboren en la administración pública del Estado de Jalisco y sus Municipios</w:t>
      </w:r>
      <w:r>
        <w:rPr>
          <w:rFonts w:eastAsia="Arial" w:cs="Arial" w:ascii="Arial" w:hAnsi="Arial"/>
          <w:iCs/>
          <w:color w:val="000000"/>
          <w:sz w:val="20"/>
          <w:szCs w:val="20"/>
          <w:highlight w:val="white"/>
          <w:lang w:val="es-ES_tradnl" w:eastAsia="en-US"/>
        </w:rPr>
        <w:t>.</w:t>
      </w:r>
    </w:p>
    <w:p>
      <w:pPr>
        <w:pStyle w:val="Normal"/>
        <w:jc w:val="both"/>
        <w:rPr/>
      </w:pPr>
      <w:r>
        <w:rPr>
          <w:rFonts w:cs="Verdana" w:ascii="Verdana" w:hAnsi="Verdana"/>
          <w:sz w:val="16"/>
          <w:szCs w:val="16"/>
        </w:rPr>
        <w:t>(</w:t>
      </w:r>
      <w:r>
        <w:rPr>
          <w:rFonts w:cs="Verdana" w:ascii="Verdana" w:hAnsi="Verdana"/>
          <w:color w:val="FF0000"/>
          <w:sz w:val="16"/>
          <w:szCs w:val="16"/>
        </w:rPr>
        <w:t>Modificación aprobada en Sesión del Pleno del Ayuntamiento de fecha de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2.- El Gobierno Municipal reconoce al Sindicato de Servidores Públicos del H. Ayuntamiento de Tlaquepaque, perteneciente a la Confederación Revolucionaria de Obreros y Campesinos (C.R.O.C.), como único Titular de las presentes Condiciones Generales de Trabajo, y por lo tanto, como la legítima Representación Sindical al servicio del funcionariado público.</w:t>
      </w:r>
    </w:p>
    <w:p>
      <w:pPr>
        <w:pStyle w:val="Normal"/>
        <w:jc w:val="both"/>
        <w:rPr/>
      </w:pPr>
      <w:r>
        <w:rPr>
          <w:rFonts w:cs="Verdana" w:ascii="Verdana" w:hAnsi="Verdana"/>
          <w:sz w:val="16"/>
          <w:szCs w:val="16"/>
        </w:rPr>
        <w:t>(</w:t>
      </w:r>
      <w:r>
        <w:rPr>
          <w:rFonts w:cs="Verdana" w:ascii="Verdana" w:hAnsi="Verdana"/>
          <w:color w:val="FF0000"/>
          <w:sz w:val="16"/>
          <w:szCs w:val="16"/>
        </w:rPr>
        <w:t>Modificación aprobada en Sesión del Pleno del Ayuntamiento de fecha de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ículo 3.- </w:t>
      </w:r>
      <w:r>
        <w:rPr>
          <w:rFonts w:eastAsia="Arial" w:cs="Arial" w:ascii="Arial" w:hAnsi="Arial"/>
          <w:iCs/>
          <w:color w:val="000000"/>
          <w:highlight w:val="white"/>
          <w:lang w:val="es-ES_tradnl" w:eastAsia="en-US"/>
        </w:rPr>
        <w:t>Los derechos que otorga el presente Reglamento, son de carácter irrenunciable, independientemente del contenido de cualquier otro documento que haya sido firmado por quienes laboren en la administración pú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4.- En el presente Reglamento serán designad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El Gobierno Municipal de Tlaquepaque, como el Gobierno Municipal;</w:t>
      </w:r>
    </w:p>
    <w:p>
      <w:pPr>
        <w:pStyle w:val="Normal"/>
        <w:jc w:val="both"/>
        <w:rPr/>
      </w:pPr>
      <w:r>
        <w:rPr>
          <w:rFonts w:cs="Verdana" w:ascii="Verdana" w:hAnsi="Verdana"/>
        </w:rPr>
        <w:t>II.- El Sindicato de Servidores Públicos del H. Ayuntamiento de Tlaquepaque, como el Sindicato;</w:t>
      </w:r>
    </w:p>
    <w:p>
      <w:pPr>
        <w:pStyle w:val="Normal"/>
        <w:jc w:val="both"/>
        <w:rPr>
          <w:rFonts w:ascii="Verdana" w:hAnsi="Verdana" w:cs="Verdana"/>
        </w:rPr>
      </w:pPr>
      <w:r>
        <w:rPr>
          <w:rFonts w:cs="Verdana" w:ascii="Verdana" w:hAnsi="Verdana"/>
        </w:rPr>
        <w:t>III.- La ley para los Servidores Públicos del Estado de Jalisco y sus Municipios, como la Ley;</w:t>
      </w:r>
    </w:p>
    <w:p>
      <w:pPr>
        <w:pStyle w:val="Normal"/>
        <w:jc w:val="both"/>
        <w:rPr>
          <w:rFonts w:ascii="Verdana" w:hAnsi="Verdana" w:cs="Verdana"/>
        </w:rPr>
      </w:pPr>
      <w:r>
        <w:rPr>
          <w:rFonts w:cs="Verdana" w:ascii="Verdana" w:hAnsi="Verdana"/>
        </w:rPr>
        <w:t>IV.- Las Condiciones Generales de Trabajo del Gobierno Municipal de Tlaquepaque, como las Condiciones;</w:t>
      </w:r>
    </w:p>
    <w:p>
      <w:pPr>
        <w:pStyle w:val="Normal"/>
        <w:jc w:val="both"/>
        <w:rPr/>
      </w:pPr>
      <w:r>
        <w:rPr>
          <w:rFonts w:cs="Verdana" w:ascii="Verdana" w:hAnsi="Verdana"/>
        </w:rPr>
        <w:t>V.- El Tribunal de Arbitraje y Escalafón, como el Tribunal;</w:t>
      </w:r>
    </w:p>
    <w:p>
      <w:pPr>
        <w:pStyle w:val="Normal"/>
        <w:jc w:val="both"/>
        <w:rPr>
          <w:rFonts w:ascii="Verdana" w:hAnsi="Verdana" w:cs="Verdana"/>
        </w:rPr>
      </w:pPr>
      <w:r>
        <w:rPr>
          <w:rFonts w:cs="Verdana" w:ascii="Verdana" w:hAnsi="Verdana"/>
        </w:rPr>
        <w:t>VI.- Los órganos paritarios bilaterales estipulados en estas condiciones integradas por igual número de representantes del Gobierno Municipal y el Sindicato de Servidores Públicos del H. Ayuntamiento de Tlaquepaque, como las comisiones mixtas;</w:t>
      </w:r>
    </w:p>
    <w:p>
      <w:pPr>
        <w:pStyle w:val="Normal"/>
        <w:jc w:val="both"/>
        <w:rPr>
          <w:rFonts w:ascii="Verdana" w:hAnsi="Verdana" w:cs="Verdana"/>
        </w:rPr>
      </w:pPr>
      <w:r>
        <w:rPr>
          <w:rFonts w:cs="Verdana" w:ascii="Verdana" w:hAnsi="Verdana"/>
        </w:rPr>
        <w:t>VII.- La retribución que debe pagar el Gobierno Municipal a través de la Tesorería Municipal, a quien trabaje en el servicio público por sus servicios, salario que se integra con los pagos hechos en efectivo, o en cheque por su sueldo base más las prestaciones sociales que se otorguen a quienes laboren en la administración pública dependientes del Gobierno Municipal, como el Salario Integrad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rPr>
      </w:pPr>
      <w:r>
        <w:rPr>
          <w:rFonts w:cs="Verdana" w:ascii="Verdana" w:hAnsi="Verdana"/>
        </w:rPr>
        <w:t>VIII.- La plaza que se crea o que se deja de ocupar por algún servidor o servidora pública en forma temporal o definitiva por cualquier causa, como vacante;</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rPr>
      </w:pPr>
      <w:r>
        <w:rPr>
          <w:rFonts w:cs="Verdana" w:ascii="Verdana" w:hAnsi="Verdana"/>
        </w:rPr>
        <w:t>IX.- Al sistema organizado para efectuar los ingresos de personal, promociones y ascensos de quienes laboran en la administración pública de base, como el escalafón;</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X.- El tabulador de plazas autorizadas por cada uno de los puestos o categorías de acuerdo con la estructura del propio Gobierno Municipal, como la Plantilla;</w:t>
      </w:r>
    </w:p>
    <w:p>
      <w:pPr>
        <w:pStyle w:val="Normal"/>
        <w:jc w:val="both"/>
        <w:rPr/>
      </w:pPr>
      <w:r>
        <w:rPr>
          <w:rFonts w:cs="Verdana" w:ascii="Verdana" w:hAnsi="Verdana"/>
        </w:rPr>
        <w:t xml:space="preserve">XI.- A la Representación Sindical del Sindicato de Servidores Públicos del H. Ayuntamiento de Tlaquepaque, reconocida por el Tribunal de Arbitraje y Escalafón, como el Comité Ejecutivo del Sindicato de Servidores Públicos del H. Ayuntamiento de Tlaquepaqu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a efectos de estas condiciones se entenderá por Entidad Pública a la administración pública del Gobierno Municipal de Tlaquepaqu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ículo 5.- Corresponde a la persona titular de la Presidencia Municipal la función ejecutiva del Gobierno Municipal, siendo el único Titular de la Entidad Pública.</w:t>
      </w:r>
    </w:p>
    <w:p>
      <w:pPr>
        <w:pStyle w:val="Normal"/>
        <w:jc w:val="both"/>
        <w:rPr>
          <w:rFonts w:ascii="Verdana" w:hAnsi="Verdana" w:cs="Verdana"/>
        </w:rPr>
      </w:pPr>
      <w:r>
        <w:rPr>
          <w:rFonts w:cs="Verdana" w:ascii="Verdana" w:hAnsi="Verdana"/>
        </w:rPr>
        <w:t>La persona titular de la Presidencia Municipal podrá delegar mediante acuerdo por escrito, a la persona titular de la Coordinación General de Administración e Innovación Gubernamental, la aplicación de amonestaciones y suspensione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6.- Personal de la Administración Pública o Funcionariado es toda persona que presta un servicio físico, intelectual o de ambos géneros al Gobierno Municipal y que recibe un pago por estos servicios. La relación de trabajo se formalizará mediante la expedición de nombramientos, y cuando excepcionalmente no se haya expedido su nombramiento al trabajador o trabajadora, por inclusión en la nómina de pago de sueldo, lo cual no afectará la relación de trabaj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7.- El Comité Ejecutivo del Sindicato de Servidores Públicos del H. Ayuntamiento de Tlaquepaque, tendrá personalidad para representar a quien trabaje en el servicio público ante todas y cada una de las autoridades del Gobierno Municipal.</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8.- El presente Reglamento de las Condiciones Generales de Trabajo se revisará por el Gobierno Municipal y el Sindicato de Servidores Públicos del H. Ayuntamiento de Tlaquepaque, únicamente a solicitud del Comité Ejecutivo del Sindicato de Servidores Públicos del H. Ayuntamiento de Tlaquepaque, cuando éste así lo solicite.</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9.- Compete exclusivamente a los Representantes Sindicales del Sindicato de Servidores Públicos del H. Ayuntamiento de Tlaquepaque, tratar los asuntos del personal sindicalizado de la administración pública, en caso de que quienes laboren en la administración pública trate cualquier asunto de carácter laboral directamente con la Autoridad Municipal, los acuerdos entre las partes podrán ser avalados por el Sindicato de Servidores Públicos del H. Ayuntamiento de Tlaquepaque.</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0.- Los convenios específicos que celebren el Gobierno Municipal y el Sindicato de Servidores Públicos del H. Ayuntamiento de Tlaquepaque en beneficio de quienes laboran en la administración pública trate cualquier asunto de carácter laboral directamente con la Autoridad Municipal, los acuerdos entre las partes podrán ser avalados por el Sindicato de Servidores Públicos del H. Ayuntamiento de Tlaquepaque.</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1.- Quienes laboren en la administración pública conforme a su nombramiento y a la naturaleza de sus funciones, y de conformidad con el artículo 3 de la ley, se clasifican 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e base;</w:t>
      </w:r>
    </w:p>
    <w:p>
      <w:pPr>
        <w:pStyle w:val="Normal"/>
        <w:jc w:val="both"/>
        <w:rPr/>
      </w:pPr>
      <w:r>
        <w:rPr>
          <w:rFonts w:cs="Verdana" w:ascii="Verdana" w:hAnsi="Verdana"/>
        </w:rPr>
        <w:t>II.- De confianza;</w:t>
      </w:r>
    </w:p>
    <w:p>
      <w:pPr>
        <w:pStyle w:val="Normal"/>
        <w:jc w:val="both"/>
        <w:rPr>
          <w:rFonts w:ascii="Verdana" w:hAnsi="Verdana" w:cs="Verdana"/>
        </w:rPr>
      </w:pPr>
      <w:r>
        <w:rPr>
          <w:rFonts w:cs="Verdana" w:ascii="Verdana" w:hAnsi="Verdana"/>
        </w:rPr>
        <w:t>III.- Supernumerario;</w:t>
      </w:r>
    </w:p>
    <w:p>
      <w:pPr>
        <w:pStyle w:val="Normal"/>
        <w:jc w:val="both"/>
        <w:rPr>
          <w:rFonts w:ascii="Verdana" w:hAnsi="Verdana" w:cs="Verdana"/>
        </w:rPr>
      </w:pPr>
      <w:r>
        <w:rPr>
          <w:rFonts w:cs="Verdana" w:ascii="Verdana" w:hAnsi="Verdana"/>
        </w:rPr>
        <w:t>IV.- Becario;</w:t>
      </w:r>
    </w:p>
    <w:p>
      <w:pPr>
        <w:pStyle w:val="Normal"/>
        <w:jc w:val="both"/>
        <w:rPr/>
      </w:pPr>
      <w:r>
        <w:rPr>
          <w:rFonts w:cs="Verdana" w:ascii="Verdana" w:hAnsi="Verdana"/>
        </w:rPr>
        <w:t>V.- Eventual; y</w:t>
      </w:r>
    </w:p>
    <w:p>
      <w:pPr>
        <w:pStyle w:val="Normal"/>
        <w:jc w:val="both"/>
        <w:rPr>
          <w:rFonts w:ascii="Verdana" w:hAnsi="Verdana" w:cs="Verdana"/>
        </w:rPr>
      </w:pPr>
      <w:r>
        <w:rPr>
          <w:rFonts w:cs="Verdana" w:ascii="Verdana" w:hAnsi="Verdana"/>
        </w:rPr>
        <w:t>VI.- Por contr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ículo 12.- El trabajador adquiere el carácter de empleado de base desde la fecha de su ingreso, con nombramiento definitivo, en plazas que no sean de confia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3.- Cuando se trate de asuntos que competan a quienes laboren en la administración pública de base, se deberá de notificar mediante circulares, firmadas por la persona titular de la Coordinación General de Administración e Innovación Gubernamental y avaladas por quien funja como Secretario(a) General del Sindicato de Servidores Públicos del H. Ayuntamiento de Tlaquepaque.</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4.- La creación de nuevos puestos de confianza por parte del Gobierno Municipal, requerirá que los mismos correspondan a su naturaleza y al nivel de los señalados en el artículo 25 del presente reglamento, debiéndose observar para este efecto, la no afectación de los derechos de las y los trabajadores derivados de los puestos de base, si el sindicato considera que se afectan dichos derechos, presentará inconformidad debidamente justificada, en cuyo caso deberá llegarse a un acuerdo entre las parte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5.- Tratándose de la contratación de personal supernumerarios, eventuales o por contrato para actividades similares a las del personal de base, la propuesta del personal será realizada únicamente por el Sindicato de Servidores Públicos del H. Ayuntamiento de Tlaquepaque, enviando la solicitud a la Coordinación General de Administración e Innovación Gubernamental o a la Dirección de Recursos Humanos, y sujetándose a los lineamientos dispuestos en el siguiente artícul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16.- Tratándose de la contratación para ocupar las plazas de base, el Gobierno Municipal a través de la Dirección de Recursos Humanos deberá solicitar al Sindicato de Servidores Públicos del H.  Ayuntamiento de Tlaquepaque la propuesta del personal, a través de la Secretaría del Trabajo del propio Sindicato, contando con un plazo no mayor de quince días para enviar el trámite de al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ículo 17.- En caso de que la persona propuesta por el Sindicato de Servidores Públicos del H. Ayuntamiento de Tlaquepaque, no sea viable técnica y/o jurídicamente, el Gobierno Municipal deberá de demostrar mediante los exámenes que realizó, consistentes en los exámenes de conocimientos Médicos, Técnicos y Psicométricos, que la persona no cubre el perfil requerido para ocupar la plaza, por lo cual se deberá de solicitar al Sindicato de Servidores Públicos del H. Ayuntamiento de Tlaquepaque que realice una nueva propue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8.- Las plazas en las que pertenece la potestad al Sindicato de Servidores Públicos del H. Ayuntamiento de Tlaquepaque, para designar las personas que ocuparán dicho puesto se encuentran contemplados en el Anexo 1.</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19.- En la resolución de los asuntos que se deriven de las relaciones y condiciones generales de trabajo y que no esté previsto por el presente ordenamiento municipal, se aplicará supletoriam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 Los principios generales de justicia social que derivan del artículo 123 apartado B, de la Constitución Política de los Estados Unidos Mexicanos;</w:t>
      </w:r>
    </w:p>
    <w:p>
      <w:pPr>
        <w:pStyle w:val="Normal"/>
        <w:jc w:val="both"/>
        <w:rPr>
          <w:rFonts w:ascii="Verdana" w:hAnsi="Verdana" w:cs="Verdana"/>
        </w:rPr>
      </w:pPr>
      <w:r>
        <w:rPr>
          <w:rFonts w:cs="Verdana" w:ascii="Verdana" w:hAnsi="Verdana"/>
        </w:rPr>
        <w:t>II.- La Ley de los Servidores Públicos del Estado de Jalisco y sus municipios;</w:t>
      </w:r>
    </w:p>
    <w:p>
      <w:pPr>
        <w:pStyle w:val="Normal"/>
        <w:jc w:val="both"/>
        <w:rPr>
          <w:rFonts w:ascii="Verdana" w:hAnsi="Verdana" w:cs="Verdana"/>
        </w:rPr>
      </w:pPr>
      <w:r>
        <w:rPr>
          <w:rFonts w:cs="Verdana" w:ascii="Verdana" w:hAnsi="Verdana"/>
        </w:rPr>
        <w:t>III.- La Ley Federal de los trabajadores al servicio del Estado;</w:t>
      </w:r>
    </w:p>
    <w:p>
      <w:pPr>
        <w:pStyle w:val="Normal"/>
        <w:jc w:val="both"/>
        <w:rPr>
          <w:rFonts w:ascii="Verdana" w:hAnsi="Verdana" w:cs="Verdana"/>
        </w:rPr>
      </w:pPr>
      <w:r>
        <w:rPr>
          <w:rFonts w:cs="Verdana" w:ascii="Verdana" w:hAnsi="Verdana"/>
        </w:rPr>
        <w:t>IV.- La Ley Federal del Trabajo;</w:t>
      </w:r>
    </w:p>
    <w:p>
      <w:pPr>
        <w:pStyle w:val="Normal"/>
        <w:jc w:val="both"/>
        <w:rPr>
          <w:rFonts w:ascii="Verdana" w:hAnsi="Verdana" w:cs="Verdana"/>
        </w:rPr>
      </w:pPr>
      <w:r>
        <w:rPr>
          <w:rFonts w:cs="Verdana" w:ascii="Verdana" w:hAnsi="Verdana"/>
        </w:rPr>
        <w:t>V.-  La jurisprudencia;</w:t>
      </w:r>
    </w:p>
    <w:p>
      <w:pPr>
        <w:pStyle w:val="Normal"/>
        <w:jc w:val="both"/>
        <w:rPr>
          <w:rFonts w:ascii="Verdana" w:hAnsi="Verdana" w:cs="Verdana"/>
        </w:rPr>
      </w:pPr>
      <w:r>
        <w:rPr>
          <w:rFonts w:cs="Verdana" w:ascii="Verdana" w:hAnsi="Verdana"/>
        </w:rPr>
        <w:t>VI.- La costumbre; y</w:t>
      </w:r>
    </w:p>
    <w:p>
      <w:pPr>
        <w:pStyle w:val="Normal"/>
        <w:jc w:val="both"/>
        <w:rPr>
          <w:rFonts w:ascii="Verdana" w:hAnsi="Verdana" w:cs="Verdana"/>
        </w:rPr>
      </w:pPr>
      <w:r>
        <w:rPr>
          <w:rFonts w:cs="Verdana" w:ascii="Verdana" w:hAnsi="Verdana"/>
        </w:rPr>
        <w:t>VII.-La equ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20.- En caso de duda, en la interpretación de estas Condiciones Generales de Trabajo, y una vez aplicada la supletoriedad a que se refiere el artículo anterior de estas Condiciones, si persistiera ésta, prevalecerá la interpretación más favorable para la persona quien trabaje en el servicio públic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ITULO SEGUNDO</w:t>
      </w:r>
    </w:p>
    <w:p>
      <w:pPr>
        <w:pStyle w:val="Normal"/>
        <w:jc w:val="center"/>
        <w:rPr>
          <w:rFonts w:ascii="Verdana" w:hAnsi="Verdana" w:cs="Verdana"/>
          <w:b/>
          <w:b/>
        </w:rPr>
      </w:pPr>
      <w:r>
        <w:rPr>
          <w:rFonts w:cs="Verdana" w:ascii="Verdana" w:hAnsi="Verdana"/>
          <w:b/>
        </w:rPr>
        <w:t>DE LOS NOMBRAMIENTO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rtículo 21.- El nombramiento es el instrumento jurídico que formaliza la relación de trabajo entre el Gobierno Municipal y la persona con nombramiento de base. La falta de nombramiento no afectará los derechos de quienes laboran en la administración pública si éste acredita la calidad mediante otro documento que lo supla o compruebe, o en su caso, la prestación del servici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22.- Quienes laboren en la administración pública prestarán sus servicios en base al nombramiento correspondiente.</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23.- Los nombramientos serán expedidos por la persona titular de la Presidencia Municipal de acuerdo al artículo 48 fracción III de la Ley del Gobierno y la Administración Pública Municipal del Estado de Jalisco, y su tramitación estará a cargo de la Dirección de Recursos Humanos.</w:t>
      </w:r>
    </w:p>
    <w:p>
      <w:pPr>
        <w:pStyle w:val="Normal"/>
        <w:jc w:val="both"/>
        <w:rPr/>
      </w:pPr>
      <w:bookmarkStart w:id="0" w:name="_Hlk168486668"/>
      <w:bookmarkEnd w:id="0"/>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bookmarkStart w:id="1" w:name="_Hlk168486668"/>
      <w:bookmarkStart w:id="2" w:name="_Hlk168486668"/>
      <w:bookmarkEnd w:id="2"/>
    </w:p>
    <w:p>
      <w:pPr>
        <w:pStyle w:val="Normal"/>
        <w:jc w:val="both"/>
        <w:rPr>
          <w:rFonts w:ascii="Verdana" w:hAnsi="Verdana" w:cs="Verdana"/>
        </w:rPr>
      </w:pPr>
      <w:r>
        <w:rPr>
          <w:rFonts w:cs="Verdana" w:ascii="Verdana" w:hAnsi="Verdana"/>
        </w:rPr>
        <w:t>Artículo 24.- Quienes laboren en la administración pública, conforme a su nombramiento y la naturaleza de sus funciones, se clasifican 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De base;</w:t>
      </w:r>
    </w:p>
    <w:p>
      <w:pPr>
        <w:pStyle w:val="Normal"/>
        <w:jc w:val="both"/>
        <w:rPr/>
      </w:pPr>
      <w:r>
        <w:rPr>
          <w:rFonts w:cs="Verdana" w:ascii="Verdana" w:hAnsi="Verdana"/>
        </w:rPr>
        <w:t>II.- De confianza, cuando se otorgue para cubrir una plaza cuyo titular tenga alguna de las características a que se refiere el artículo 4 de la Ley para los Servidores Públicos del Estado de Jalisco y sus Municipios, así como los señalados en el artículo 25 del presente ordenamiento.</w:t>
      </w:r>
    </w:p>
    <w:p>
      <w:pPr>
        <w:pStyle w:val="Normal"/>
        <w:jc w:val="both"/>
        <w:rPr>
          <w:rFonts w:ascii="Verdana" w:hAnsi="Verdana" w:cs="Verdana"/>
        </w:rPr>
      </w:pPr>
      <w:r>
        <w:rPr>
          <w:rFonts w:cs="Verdana" w:ascii="Verdana" w:hAnsi="Verdana"/>
        </w:rPr>
        <w:t>III.- Supernumerario, los que podrán ser:</w:t>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rPr>
      </w:pPr>
      <w:r>
        <w:rPr>
          <w:rFonts w:cs="Verdana" w:ascii="Verdana" w:hAnsi="Verdana"/>
        </w:rPr>
        <w:t>Interino, cuando se otorgue para ocupar plaza vacante por licencia de la persona titular quien labora en la administración pública que no exceda de seis mese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ind w:left="720" w:hanging="0"/>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5"/>
        </w:numPr>
        <w:jc w:val="both"/>
        <w:rPr>
          <w:rFonts w:ascii="Verdana" w:hAnsi="Verdana" w:cs="Verdana"/>
        </w:rPr>
      </w:pPr>
      <w:r>
        <w:rPr>
          <w:rFonts w:eastAsia="Verdana" w:cs="Verdana" w:ascii="Verdana" w:hAnsi="Verdana"/>
        </w:rPr>
        <w:t xml:space="preserve"> </w:t>
      </w:r>
      <w:r>
        <w:rPr>
          <w:rFonts w:cs="Verdana" w:ascii="Verdana" w:hAnsi="Verdana"/>
        </w:rPr>
        <w:t>Provisional, cuando se expida de acuerdo con el escalafón para ocupar plaza vacante por licencia de la persona titular quien labora en la administración pública que exceda de seis mese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ind w:left="720" w:hanging="0"/>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5"/>
        </w:numPr>
        <w:jc w:val="both"/>
        <w:rPr/>
      </w:pPr>
      <w:r>
        <w:rPr>
          <w:rFonts w:cs="Verdana" w:ascii="Verdana" w:hAnsi="Verdana"/>
        </w:rPr>
        <w:t>Por tiempo determinado, cuando se expida para trabajo eventual o de temporada, con fecha precisa de terminación;</w:t>
      </w:r>
    </w:p>
    <w:p>
      <w:pPr>
        <w:pStyle w:val="Normal"/>
        <w:numPr>
          <w:ilvl w:val="0"/>
          <w:numId w:val="5"/>
        </w:numPr>
        <w:jc w:val="both"/>
        <w:rPr>
          <w:rFonts w:ascii="Verdana" w:hAnsi="Verdana" w:cs="Verdana"/>
        </w:rPr>
      </w:pPr>
      <w:r>
        <w:rPr>
          <w:rFonts w:cs="Verdana" w:ascii="Verdana" w:hAnsi="Verdana"/>
        </w:rPr>
        <w:t>Por obra determinada, cuando se otorgue para realizar tareas temporales directamente ligadas a una obra o función pú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V.-Becario, cuando se expida por tiempo determinado para la capacitación o adiestramiento del becario en alguna actividad propia de la administración pública, cuyo nombramiento deberá contener los datos establecidos en el artículo 17 bis de la Ley para los Servidores Públicos del Estado de Jalisco y sus Municipio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pPr>
      <w:r>
        <w:rPr>
          <w:rFonts w:cs="Verdana" w:ascii="Verdana" w:hAnsi="Verdana"/>
        </w:rPr>
        <w:t>V.- Eventual;</w:t>
      </w:r>
    </w:p>
    <w:p>
      <w:pPr>
        <w:pStyle w:val="Normal"/>
        <w:jc w:val="both"/>
        <w:rPr>
          <w:rFonts w:ascii="Verdana" w:hAnsi="Verdana" w:cs="Verdana"/>
        </w:rPr>
      </w:pPr>
      <w:r>
        <w:rPr>
          <w:rFonts w:cs="Verdana" w:ascii="Verdana" w:hAnsi="Verdana"/>
        </w:rPr>
        <w:t>VI.- Por contr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25.- Son personal de confianza, quienes realicen funciones de:</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I.- Dirección, como consecuencia del ejercicio de sus atribuciones legales, que de manera permanente y general, le confieran la representatividad e implican poder de decisión en el ejercicio del mando, a nivel direcciones generales y jefaturas de departament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II.- Inspección, vigilancia y fiscalización; exclusivamente, y a nivel de las jefaturas, cuando estén considerados en el presupuesto de egresos; así como el personal técnico que, en forma exclusiva y permanente, esté desempeñando tales funciones ocupando puestos que a la fecha son de confianz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II.- Manejo de fondo o valores, cuando se implique la facultad legal de disponer de éstos, determinando su aplicación o destino. El personal de apoyo quedo exclui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V.- Auditoria: a nivel de auditores, así como el personal técnico que a nivel de jefatura, en forma exclusiva y permanente, desempeñe tales funciones, siempre que presupuestalmente dependa de las contralorías o de las áreas de audito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 Control directo de adquisiciones: cuando tengan la representación del Gobierno Municipal, con facultades para tomar decisiones sobre las adquisiciones y compras, así como el personal encargado de apoyar con elementos técnicos a nivel de jefaturas de estas decisiones y que ocupe puestos presupuestalmente considerados en estas áreas del Gobierno Municipal con tales característica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I.- En almacenes e inventarios: el responsable de autorizar el ingreso o salida de bienes o valores y su destino o la baja y alta en inventari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II.- Investigación científica, siempre que implique facultades para determinar el sentido y la forma de la investigación que se lleve a cab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II.- Asesoría o consultoría, únicamente cuando se proporcione a la persona titular de la Coordinación General de Administración e Innovación Gubernamental, a la persona Encargada de la Tesorería Municipal, o a titulares de direccione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IX.- Coordinación, cuando se trate de acciones, actividades o administración de personal de diversas áreas, encaminadas al cumplimiento de programas u objetivos inmediatos, ya sea por comisión o en ejercicio de sus funciones, a nivel de las direcciones administrativas y personal especializado que dependa directamente de ést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X.- Supervisión, cuando se trate de actividades específicamente que requieran revisión especial, a nivel de supervisión y personal especializado, en la materia que se trate y al servicio directo de aquello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demás de las anteriores, tendrán el carácter los sigui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 Las personas Encargadas de la Secretaría del Ayuntamiento, Coordinación General de Administración e Innovación Gubernamental, Encargada de la Tesorería Municipal o Tesorero, subtesorería, direcciones, contralorías, delegaciones, jefaturas y subjefaturas de departamento, jefaturas y subjefaturas de oficina, jefaturas de sección, oficialías del registro civil, auditorías generales, contabilidad y sub contadurías en general, cajas generales, cajas pagadoras,  inspectores, así como el personal que se encuentra al servicio directo de la persona titular de la Presidencia Municipal, Regidurías y la Sindicatura cuando se les designen por aquellas mismas.</w:t>
      </w:r>
    </w:p>
    <w:p>
      <w:pPr>
        <w:pStyle w:val="Normal"/>
        <w:jc w:val="both"/>
        <w:rPr/>
      </w:pPr>
      <w:r>
        <w:rPr>
          <w:rFonts w:eastAsia="Verdana" w:cs="Verdana" w:ascii="Verdana" w:hAnsi="Verdana"/>
        </w:rPr>
        <w:t xml:space="preserve"> </w:t>
      </w: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26.- Los nombramientos deberán contener:</w:t>
      </w:r>
    </w:p>
    <w:p>
      <w:pPr>
        <w:pStyle w:val="Normal"/>
        <w:jc w:val="both"/>
        <w:rPr>
          <w:rFonts w:ascii="Verdana" w:hAnsi="Verdana" w:cs="Verdana"/>
        </w:rPr>
      </w:pPr>
      <w:r>
        <w:rPr>
          <w:rFonts w:cs="Verdana" w:ascii="Verdana" w:hAnsi="Verdana"/>
        </w:rPr>
        <w:t>I.- Nombre, nacionalidad, edad, sexo, estado civil y domicilio;</w:t>
      </w:r>
    </w:p>
    <w:p>
      <w:pPr>
        <w:pStyle w:val="Normal"/>
        <w:jc w:val="both"/>
        <w:rPr>
          <w:rFonts w:ascii="Verdana" w:hAnsi="Verdana" w:cs="Verdana"/>
        </w:rPr>
      </w:pPr>
      <w:r>
        <w:rPr>
          <w:rFonts w:cs="Verdana" w:ascii="Verdana" w:hAnsi="Verdana"/>
        </w:rPr>
        <w:t>II.- Los servicios que deben presentarse, los que se precisarán de manera clara.</w:t>
      </w:r>
    </w:p>
    <w:p>
      <w:pPr>
        <w:pStyle w:val="Normal"/>
        <w:jc w:val="both"/>
        <w:rPr/>
      </w:pPr>
      <w:r>
        <w:rPr>
          <w:rFonts w:cs="Verdana" w:ascii="Verdana" w:hAnsi="Verdana"/>
        </w:rPr>
        <w:t>III.- El carácter del nombramiento, será como se señala en el artículo 24 de este reglamento.</w:t>
      </w:r>
    </w:p>
    <w:p>
      <w:pPr>
        <w:pStyle w:val="Normal"/>
        <w:jc w:val="both"/>
        <w:rPr/>
      </w:pPr>
      <w:r>
        <w:rPr>
          <w:rFonts w:cs="Verdana" w:ascii="Verdana" w:hAnsi="Verdana"/>
        </w:rPr>
        <w:t>IV.- La duración de la jornada de trabajo;</w:t>
      </w:r>
    </w:p>
    <w:p>
      <w:pPr>
        <w:pStyle w:val="Normal"/>
        <w:jc w:val="both"/>
        <w:rPr>
          <w:rFonts w:ascii="Verdana" w:hAnsi="Verdana" w:cs="Verdana"/>
        </w:rPr>
      </w:pPr>
      <w:r>
        <w:rPr>
          <w:rFonts w:cs="Verdana" w:ascii="Verdana" w:hAnsi="Verdana"/>
        </w:rPr>
        <w:t>V.- El sueldo y demás prestaciones que deban percibir;</w:t>
      </w:r>
    </w:p>
    <w:p>
      <w:pPr>
        <w:pStyle w:val="Normal"/>
        <w:jc w:val="both"/>
        <w:rPr>
          <w:rFonts w:ascii="Verdana" w:hAnsi="Verdana" w:cs="Verdana"/>
        </w:rPr>
      </w:pPr>
      <w:r>
        <w:rPr>
          <w:rFonts w:cs="Verdana" w:ascii="Verdana" w:hAnsi="Verdana"/>
        </w:rPr>
        <w:t>VI.- El lugar en que se prestará el servicio, los días y el horario;</w:t>
      </w:r>
    </w:p>
    <w:p>
      <w:pPr>
        <w:pStyle w:val="Normal"/>
        <w:jc w:val="both"/>
        <w:rPr>
          <w:rFonts w:ascii="Verdana" w:hAnsi="Verdana" w:cs="Verdana"/>
        </w:rPr>
      </w:pPr>
      <w:r>
        <w:rPr>
          <w:rFonts w:cs="Verdana" w:ascii="Verdana" w:hAnsi="Verdana"/>
        </w:rPr>
        <w:t>VII.- Protesta de quien labora en la administración pública, con la firma de quien acepta el nombramient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rPr>
      </w:pPr>
      <w:r>
        <w:rPr>
          <w:rFonts w:cs="Verdana" w:ascii="Verdana" w:hAnsi="Verdana"/>
        </w:rPr>
        <w:t>VIII.- Lugar en que se expide;</w:t>
      </w:r>
    </w:p>
    <w:p>
      <w:pPr>
        <w:pStyle w:val="Normal"/>
        <w:jc w:val="both"/>
        <w:rPr/>
      </w:pPr>
      <w:r>
        <w:rPr>
          <w:rFonts w:cs="Verdana" w:ascii="Verdana" w:hAnsi="Verdana"/>
        </w:rPr>
        <w:t>IX.- Fecha en que deba empezar a surtir efectos; y</w:t>
      </w:r>
    </w:p>
    <w:p>
      <w:pPr>
        <w:pStyle w:val="Normal"/>
        <w:jc w:val="both"/>
        <w:rPr>
          <w:rFonts w:ascii="Verdana" w:hAnsi="Verdana" w:cs="Verdana"/>
        </w:rPr>
      </w:pPr>
      <w:r>
        <w:rPr>
          <w:rFonts w:cs="Verdana" w:ascii="Verdana" w:hAnsi="Verdana"/>
        </w:rPr>
        <w:t>X.- Nombre y firma de quien lo expi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27.- Quienes laboren en la administración pública de base son inamovibles; los de nuevo ingreso, no lo serán sino después de transcurridos seis meses ininterrumpidos de servicio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28.- Quienes laboren en la administración pública se les promoverá, tomando en cuenta sus conocimientos, su aptitud, su capacitación, carta de servicio y antigüedad de conformidad con el Reglamento de Escalafón y Ascens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29.- El nombramiento aceptado obliga tanto al Gobierno Municipal como a las personas que laboran en la administración pública, con los derechos y deberes inherentes al mismo y a las consecuencias que sean conforme a este Reglament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30.- La Coordinación General de Administración e Innovación Gubernamental tiene la obligación de realizar el nombramiento y toma de protesta de Ley de las personas servidoras públicas dentro de los diez días hábiles siguientes a su alta. Quienes tengan a su cargo dar posesión a las personas de las plazas para las que hubieren sido designados, deberán hacerlo bajo su más estricta responsabilidad en el momento mismo en que la persona interesada les presente el nombramiento respectivo o algún documento que describa las actividades encomendadas y que provisionalmente lo supla. Cuando se trate de promociones, la toma de posesión deberá hacerse siempre el día primero o el día dieciséis de cada mes; y cuando se trate de nombramientos que estén relacionados con un mismo movimiento escalafonario la toma de posesión de todas las personas que laboran en la administración pública, quienes se vean afectadas en dicho movimiento deberá ser simultáneos, entregando copia legible a la empleada o empleado así como al Sindicato de Servidores Públicos del H. Ayuntamiento de Tlaquepaque dentro del mismo plaz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31.- Para formar parte del personal del Gobierno Municipal, se requiere:</w:t>
      </w:r>
    </w:p>
    <w:p>
      <w:pPr>
        <w:pStyle w:val="Normal"/>
        <w:jc w:val="both"/>
        <w:rPr>
          <w:rFonts w:ascii="Verdana" w:hAnsi="Verdana" w:cs="Verdana"/>
        </w:rPr>
      </w:pPr>
      <w:r>
        <w:rPr>
          <w:rFonts w:cs="Verdana" w:ascii="Verdana" w:hAnsi="Verdana"/>
        </w:rPr>
        <w:t>I.- Tener por lo menos 16 años cumplidos;</w:t>
      </w:r>
    </w:p>
    <w:p>
      <w:pPr>
        <w:pStyle w:val="Normal"/>
        <w:jc w:val="both"/>
        <w:rPr>
          <w:rFonts w:ascii="Verdana" w:hAnsi="Verdana" w:cs="Verdana"/>
        </w:rPr>
      </w:pPr>
      <w:r>
        <w:rPr>
          <w:rFonts w:cs="Verdana" w:ascii="Verdana" w:hAnsi="Verdana"/>
        </w:rPr>
        <w:t>II.- Presentar la propuesta sindical, misma que deberá ser acompañada por la documentación que la dirección de recursos humanos requiere para conocer los antecedentes de la persona solicitante y sus condiciones generales, los cuales son:</w:t>
      </w:r>
    </w:p>
    <w:p>
      <w:pPr>
        <w:pStyle w:val="Normal"/>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numPr>
          <w:ilvl w:val="0"/>
          <w:numId w:val="13"/>
        </w:numPr>
        <w:jc w:val="both"/>
        <w:rPr>
          <w:rFonts w:ascii="Verdana" w:hAnsi="Verdana" w:cs="Verdana"/>
        </w:rPr>
      </w:pPr>
      <w:r>
        <w:rPr>
          <w:rFonts w:cs="Verdana" w:ascii="Verdana" w:hAnsi="Verdana"/>
        </w:rPr>
        <w:t>Solicitud de empleo</w:t>
      </w:r>
    </w:p>
    <w:p>
      <w:pPr>
        <w:pStyle w:val="Normal"/>
        <w:numPr>
          <w:ilvl w:val="0"/>
          <w:numId w:val="13"/>
        </w:numPr>
        <w:jc w:val="both"/>
        <w:rPr>
          <w:rFonts w:ascii="Verdana" w:hAnsi="Verdana" w:cs="Verdana"/>
        </w:rPr>
      </w:pPr>
      <w:r>
        <w:rPr>
          <w:rFonts w:cs="Verdana" w:ascii="Verdana" w:hAnsi="Verdana"/>
        </w:rPr>
        <w:t>Currículo Vital</w:t>
      </w:r>
    </w:p>
    <w:p>
      <w:pPr>
        <w:pStyle w:val="Normal"/>
        <w:numPr>
          <w:ilvl w:val="0"/>
          <w:numId w:val="13"/>
        </w:numPr>
        <w:jc w:val="both"/>
        <w:rPr>
          <w:rFonts w:ascii="Verdana" w:hAnsi="Verdana" w:cs="Verdana"/>
        </w:rPr>
      </w:pPr>
      <w:r>
        <w:rPr>
          <w:rFonts w:cs="Verdana" w:ascii="Verdana" w:hAnsi="Verdana"/>
        </w:rPr>
        <w:t>Constancia de estudios (cuando se hubieren cursado estos)</w:t>
      </w:r>
    </w:p>
    <w:p>
      <w:pPr>
        <w:pStyle w:val="Normal"/>
        <w:numPr>
          <w:ilvl w:val="0"/>
          <w:numId w:val="13"/>
        </w:numPr>
        <w:jc w:val="both"/>
        <w:rPr>
          <w:rFonts w:ascii="Verdana" w:hAnsi="Verdana" w:cs="Verdana"/>
        </w:rPr>
      </w:pPr>
      <w:r>
        <w:rPr>
          <w:rFonts w:cs="Verdana" w:ascii="Verdana" w:hAnsi="Verdana"/>
        </w:rPr>
        <w:t>Profesionistas (cédula profesional en su cas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ind w:left="450" w:hanging="0"/>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13"/>
        </w:numPr>
        <w:jc w:val="both"/>
        <w:rPr/>
      </w:pPr>
      <w:r>
        <w:rPr>
          <w:rFonts w:cs="Verdana" w:ascii="Verdana" w:hAnsi="Verdana"/>
        </w:rPr>
        <w:t>Dos cartas de recomendación</w:t>
      </w:r>
    </w:p>
    <w:p>
      <w:pPr>
        <w:pStyle w:val="Normal"/>
        <w:numPr>
          <w:ilvl w:val="0"/>
          <w:numId w:val="13"/>
        </w:numPr>
        <w:jc w:val="both"/>
        <w:rPr>
          <w:rFonts w:ascii="Verdana" w:hAnsi="Verdana" w:cs="Verdana"/>
        </w:rPr>
      </w:pPr>
      <w:r>
        <w:rPr>
          <w:rFonts w:cs="Verdana" w:ascii="Verdana" w:hAnsi="Verdana"/>
        </w:rPr>
        <w:t>Carta de policía</w:t>
      </w:r>
    </w:p>
    <w:p>
      <w:pPr>
        <w:pStyle w:val="Normal"/>
        <w:numPr>
          <w:ilvl w:val="0"/>
          <w:numId w:val="13"/>
        </w:numPr>
        <w:jc w:val="both"/>
        <w:rPr>
          <w:rFonts w:ascii="Verdana" w:hAnsi="Verdana" w:cs="Verdana"/>
        </w:rPr>
      </w:pPr>
      <w:r>
        <w:rPr>
          <w:rFonts w:cs="Verdana" w:ascii="Verdana" w:hAnsi="Verdana"/>
        </w:rPr>
        <w:t>Cartilla militar (sólo para varones)</w:t>
      </w:r>
    </w:p>
    <w:p>
      <w:pPr>
        <w:pStyle w:val="Normal"/>
        <w:numPr>
          <w:ilvl w:val="0"/>
          <w:numId w:val="13"/>
        </w:numPr>
        <w:jc w:val="both"/>
        <w:rPr>
          <w:rFonts w:ascii="Verdana" w:hAnsi="Verdana" w:cs="Verdana"/>
        </w:rPr>
      </w:pPr>
      <w:r>
        <w:rPr>
          <w:rFonts w:cs="Verdana" w:ascii="Verdana" w:hAnsi="Verdana"/>
        </w:rPr>
        <w:t>Clave única de Registro de Población (CURP), o en su defecto el Registro Federal de Contribuyentes.</w:t>
      </w:r>
    </w:p>
    <w:p>
      <w:pPr>
        <w:pStyle w:val="Normal"/>
        <w:numPr>
          <w:ilvl w:val="0"/>
          <w:numId w:val="13"/>
        </w:numPr>
        <w:jc w:val="both"/>
        <w:rPr/>
      </w:pPr>
      <w:r>
        <w:rPr>
          <w:rFonts w:cs="Verdana" w:ascii="Verdana" w:hAnsi="Verdana"/>
        </w:rPr>
        <w:t>Registro del I.M.S.S. (en caso de tener afiliación)</w:t>
      </w:r>
    </w:p>
    <w:p>
      <w:pPr>
        <w:pStyle w:val="Normal"/>
        <w:numPr>
          <w:ilvl w:val="0"/>
          <w:numId w:val="13"/>
        </w:numPr>
        <w:jc w:val="both"/>
        <w:rPr>
          <w:rFonts w:ascii="Verdana" w:hAnsi="Verdana" w:cs="Verdana"/>
        </w:rPr>
      </w:pPr>
      <w:r>
        <w:rPr>
          <w:rFonts w:cs="Verdana" w:ascii="Verdana" w:hAnsi="Verdana"/>
        </w:rPr>
        <w:t>Certificado Médico Oficial.</w:t>
      </w:r>
    </w:p>
    <w:p>
      <w:pPr>
        <w:pStyle w:val="Normal"/>
        <w:numPr>
          <w:ilvl w:val="0"/>
          <w:numId w:val="13"/>
        </w:numPr>
        <w:jc w:val="both"/>
        <w:rPr>
          <w:rFonts w:ascii="Verdana" w:hAnsi="Verdana" w:cs="Verdana"/>
        </w:rPr>
      </w:pPr>
      <w:r>
        <w:rPr>
          <w:rFonts w:cs="Verdana" w:ascii="Verdana" w:hAnsi="Verdana"/>
        </w:rPr>
        <w:t>3 fotografías</w:t>
      </w:r>
    </w:p>
    <w:p>
      <w:pPr>
        <w:pStyle w:val="Normal"/>
        <w:numPr>
          <w:ilvl w:val="0"/>
          <w:numId w:val="13"/>
        </w:numPr>
        <w:jc w:val="both"/>
        <w:rPr/>
      </w:pPr>
      <w:r>
        <w:rPr>
          <w:rFonts w:cs="Verdana" w:ascii="Verdana" w:hAnsi="Verdana"/>
        </w:rPr>
        <w:t>Acta de nacimiento</w:t>
      </w:r>
    </w:p>
    <w:p>
      <w:pPr>
        <w:pStyle w:val="Normal"/>
        <w:numPr>
          <w:ilvl w:val="0"/>
          <w:numId w:val="13"/>
        </w:numPr>
        <w:jc w:val="both"/>
        <w:rPr/>
      </w:pPr>
      <w:r>
        <w:rPr>
          <w:rFonts w:cs="Verdana" w:ascii="Verdana" w:hAnsi="Verdana"/>
        </w:rPr>
        <w:t>Copia de identificación oficial emitida por el INE o su trámite (en caso de ser mayor de edad)</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rPr>
      </w:pPr>
      <w:r>
        <w:rPr>
          <w:rFonts w:cs="Verdana" w:ascii="Verdana" w:hAnsi="Verdana"/>
        </w:rPr>
        <w:t>III.- Ser de nacionalidad mexicana;</w:t>
      </w:r>
    </w:p>
    <w:p>
      <w:pPr>
        <w:pStyle w:val="Normal"/>
        <w:jc w:val="both"/>
        <w:rPr/>
      </w:pPr>
      <w:r>
        <w:rPr>
          <w:rFonts w:cs="Verdana" w:ascii="Verdana" w:hAnsi="Verdana"/>
        </w:rPr>
        <w:t>IV.- Estar en pleno ejercicio de los derechos civiles y políticos que les correspondan de acuerdo a su sexo y edad;</w:t>
      </w:r>
    </w:p>
    <w:p>
      <w:pPr>
        <w:pStyle w:val="Normal"/>
        <w:jc w:val="both"/>
        <w:rPr/>
      </w:pPr>
      <w:r>
        <w:rPr>
          <w:rFonts w:cs="Verdana" w:ascii="Verdana" w:hAnsi="Verdana"/>
        </w:rPr>
        <w:t>V.- No haber tenido condena por delitos grave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pPr>
      <w:r>
        <w:rPr>
          <w:rFonts w:cs="Verdana" w:ascii="Verdana" w:hAnsi="Verdana"/>
        </w:rPr>
        <w:t>VI.- Rendir la protesta de ley; y</w:t>
      </w:r>
    </w:p>
    <w:p>
      <w:pPr>
        <w:pStyle w:val="Normal"/>
        <w:jc w:val="both"/>
        <w:rPr>
          <w:rFonts w:ascii="Verdana" w:hAnsi="Verdana" w:cs="Verdana"/>
        </w:rPr>
      </w:pPr>
      <w:r>
        <w:rPr>
          <w:rFonts w:cs="Verdana" w:ascii="Verdana" w:hAnsi="Verdana"/>
        </w:rPr>
        <w:t>VII.- Tomar posesión del car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32.- Las personas solicitantes de empleos en labores especializadas cumplirán con los requisitos de admisión que establecen las presentes condiciones y deberán acreditar los conocimientos y la práctica suficiente para desempeñar el puesto al que aspiran.</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ITULO TERCERO</w:t>
      </w:r>
    </w:p>
    <w:p>
      <w:pPr>
        <w:pStyle w:val="Normal"/>
        <w:jc w:val="center"/>
        <w:rPr>
          <w:rFonts w:ascii="Verdana" w:hAnsi="Verdana" w:cs="Verdana"/>
          <w:b/>
          <w:b/>
        </w:rPr>
      </w:pPr>
      <w:r>
        <w:rPr>
          <w:rFonts w:cs="Verdana" w:ascii="Verdana" w:hAnsi="Verdana"/>
          <w:b/>
        </w:rPr>
        <w:t>DE LA SUSPENSIÓN DE LOS EFECTOS DEL NOMBRAMIENT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rtículo 33.- La suspensión de los efectos del nombramiento del personal del gobierno municipal, no significa el cese del mismo, siendo causa de suspensión temporal del nombramiento la prisión preventiva del personal, seguida de sentencia absolutoria o el arresto impuesto por autoridad judicial o administrativa.</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34.- Para determinar la suspensión de los efectos del nombramiento, el Gobierno Municipal y el Sindicato de Servidores Públicos del H. Ayuntamiento de tlaquepaque determinarán a través de la Comisión Mixta de Relaciones labo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35.-El personal de la administración pública que tenga encomendado el manejo de fondos, valores o bienes, podrán ser separados físicamente del depósito de aquellos hasta por setenta días, cuando apareciere alguna irregularidad en su gestión, mientras se practica la investigación y se resuelve sobre su situación legal, sin que esto implique una suspensión de los efectos de su nombramient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36.- Para proceder a la suspensión la Comisión Mixta de Relaciones Laborales llevará a cabo una actuación en la cual se hará saber a la persona servidora pública, en qué consiste la irregularidad de su gestión, a fin de que aporte los elementos de prueba que estime pertinentes. Para ello se darán las facilidades necesaria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37.- Todo lo anterior se llevará a cabo en un plazo que no excederá de diez días hábiles, a partir de la fecha en que se notifique a la persona servidora pública, al Sindicato de Servidores Públicos del H. Ayuntamiento de Tlaquepaque y a la Comisión Mixta de Relaciones Laborales de la irregularidad.</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38.- La suspensión de los efectos del nombramiento a que se refiere el artículo 33, se decretará conforme a las siguientes ba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En los casos de arresto, la suspensión procederá inmediatamente que el Gobierno municipal tenga conocimiento de la privación de la libertad, retrotrayéndose los efectos de aquella hasta el día en que fuera aprehendida la persona en labore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b). Tratándose de delitos con motivo o durante la realización de la función pública, el auto firme de formal prisión dictado en contra de quien labore en la administración pública, también traerá como consecuencia la suspensión de los efectos del nombramiento; pero si el término medio aritmético de la sanción aplicable del delito que se le impute no excede de cinco años de prisión y la persona acusada tiene el beneficio de la libertad caucional o bajo fianza, podrá continuar en el desempeño de su cargo hasta que se pronuncie sentencia ejecutoria en el proceso, o hasta cuando por causas justificadas se le revoque la libertad provisional de que disfrute. Si la sentencia es absolutoria, cesarán los efectos de la suspensión y la persona al servicio de la administración pública permanecerá definitivamente en el desempeño de su cargo.</w:t>
      </w:r>
    </w:p>
    <w:p>
      <w:pPr>
        <w:pStyle w:val="Normal"/>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c). Si la persona al servicio de la administración pública sometida al proceso por cometer un delito, resultara condenada por sentencia firme, se le separará de su empleo cuando esta sea privativa de la libertad; pero una vez compurgada, extinguida y obtenida la libertad bajo caución, podrá regresar al servici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d). Cuando un trabajador o una trabajadora disfrute de la libertad condicional, reingresará al Gobierno municipal.</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e). Cuando una persona al servicio de la administración pública fuere detenida como consecuencia de la comisión de una falta administrativa, se suspenderán los efectos de su nombramiento por todo el tiempo que dure la detención.</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Una vez cumplida la sanción, la persona al servicio de la administración pública tendrá derecho a reanudar sus labores en el puesto que desempeñaba. La detención de una persona al servicio de la administración pública ordenada por un juez o jueza competente, si no es seguida por su consignación ante las autoridades judiciales, se equiparará en todos sus efectos a la detención por falta administrativa.</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En todos los casos señalados anteriormente, si la detención impuesta excede el término constitucional, quienes laboren en la administración pública deberán comunicar su detención a la Dirección de Recursos Humanos del Gobierno Municipal por conducto del Sindicato de Servidores Públicos del H. Ayuntamiento de Tlaquepaque, o por los medios que estén a su alcance para efectos de que no se le computen los días de su inasistencia como constitutivos de abandono de empleo. La detención de quienes laboran en la administración pública deberá comprobarse por medios idóneo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ITULO CUARTO</w:t>
      </w:r>
    </w:p>
    <w:p>
      <w:pPr>
        <w:pStyle w:val="Normal"/>
        <w:jc w:val="center"/>
        <w:rPr>
          <w:rFonts w:ascii="Verdana" w:hAnsi="Verdana" w:cs="Verdana"/>
          <w:b/>
          <w:b/>
        </w:rPr>
      </w:pPr>
      <w:r>
        <w:rPr>
          <w:rFonts w:cs="Verdana" w:ascii="Verdana" w:hAnsi="Verdana"/>
          <w:b/>
        </w:rPr>
        <w:t>DE LA TERMINACIÓN DE LOS EFECTOS DEL</w:t>
      </w:r>
    </w:p>
    <w:p>
      <w:pPr>
        <w:pStyle w:val="Normal"/>
        <w:jc w:val="center"/>
        <w:rPr>
          <w:rFonts w:ascii="Verdana" w:hAnsi="Verdana" w:cs="Verdana"/>
          <w:b/>
          <w:b/>
        </w:rPr>
      </w:pPr>
      <w:r>
        <w:rPr>
          <w:rFonts w:cs="Verdana" w:ascii="Verdana" w:hAnsi="Verdana"/>
          <w:b/>
        </w:rPr>
        <w:t>NOMBRAMIEN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Artículo 39.- Los efectos del nombramiento cesan por las siguientes causas:</w:t>
      </w:r>
    </w:p>
    <w:p>
      <w:pPr>
        <w:pStyle w:val="Normal"/>
        <w:jc w:val="both"/>
        <w:rPr>
          <w:rFonts w:ascii="Verdana" w:hAnsi="Verdana" w:cs="Verdana"/>
        </w:rPr>
      </w:pPr>
      <w:r>
        <w:rPr>
          <w:rFonts w:cs="Verdana" w:ascii="Verdana" w:hAnsi="Verdana"/>
        </w:rPr>
      </w:r>
    </w:p>
    <w:p>
      <w:pPr>
        <w:pStyle w:val="Normal"/>
        <w:numPr>
          <w:ilvl w:val="0"/>
          <w:numId w:val="17"/>
        </w:numPr>
        <w:tabs>
          <w:tab w:val="clear" w:pos="708"/>
          <w:tab w:val="left" w:pos="720" w:leader="none"/>
        </w:tabs>
        <w:ind w:left="1080" w:hanging="1080"/>
        <w:jc w:val="both"/>
        <w:rPr>
          <w:rFonts w:ascii="Verdana" w:hAnsi="Verdana" w:cs="Verdana"/>
        </w:rPr>
      </w:pPr>
      <w:r>
        <w:rPr>
          <w:rFonts w:cs="Verdana" w:ascii="Verdana" w:hAnsi="Verdana"/>
        </w:rPr>
        <w:t>Por renuncia debidamente ratificada ante la autoridad respectiva:</w:t>
      </w:r>
    </w:p>
    <w:p>
      <w:pPr>
        <w:pStyle w:val="Normal"/>
        <w:jc w:val="both"/>
        <w:rPr>
          <w:rFonts w:ascii="Verdana" w:hAnsi="Verdana" w:cs="Verdana"/>
        </w:rPr>
      </w:pPr>
      <w:r>
        <w:rPr>
          <w:rFonts w:cs="Verdana" w:ascii="Verdana" w:hAnsi="Verdana"/>
        </w:rPr>
      </w:r>
    </w:p>
    <w:p>
      <w:pPr>
        <w:pStyle w:val="Normal"/>
        <w:ind w:left="180" w:hanging="0"/>
        <w:jc w:val="both"/>
        <w:rPr>
          <w:rFonts w:ascii="Verdana" w:hAnsi="Verdana" w:cs="Verdana"/>
        </w:rPr>
      </w:pPr>
      <w:r>
        <w:rPr>
          <w:rFonts w:cs="Verdana" w:ascii="Verdana" w:hAnsi="Verdana"/>
        </w:rPr>
        <w:t>a). La causal de terminación laboral a que se refiere esta fracción no será válida si es impugnada en término de cinco días hábiles por quienes laboran en la administración pública. En consecuencia, la renuncia deberá ser ratificada por quienes laboran en la administración pública ante la persona titular de la Secretaría del Ayuntamiento y con aviso al Sindicato de Servidores Públicos del H. Ayuntamiento de Tlaquepaque.</w:t>
      </w:r>
    </w:p>
    <w:p>
      <w:pPr>
        <w:pStyle w:val="Normal"/>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ind w:left="180" w:hanging="0"/>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15"/>
        </w:numPr>
        <w:tabs>
          <w:tab w:val="clear" w:pos="708"/>
          <w:tab w:val="left" w:pos="720" w:leader="none"/>
        </w:tabs>
        <w:ind w:left="720" w:hanging="720"/>
        <w:jc w:val="both"/>
        <w:rPr>
          <w:rFonts w:ascii="Verdana" w:hAnsi="Verdana" w:cs="Verdana"/>
        </w:rPr>
      </w:pPr>
      <w:r>
        <w:rPr>
          <w:rFonts w:cs="Verdana" w:ascii="Verdana" w:hAnsi="Verdana"/>
        </w:rPr>
        <w:t>Por muerte de quienes laboran en la administración pública;</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15"/>
        </w:numPr>
        <w:tabs>
          <w:tab w:val="clear" w:pos="708"/>
          <w:tab w:val="left" w:pos="720" w:leader="none"/>
        </w:tabs>
        <w:ind w:left="720" w:hanging="720"/>
        <w:jc w:val="both"/>
        <w:rPr>
          <w:rFonts w:ascii="Verdana" w:hAnsi="Verdana" w:cs="Verdana"/>
        </w:rPr>
      </w:pPr>
      <w:r>
        <w:rPr>
          <w:rFonts w:cs="Verdana" w:ascii="Verdana" w:hAnsi="Verdana"/>
        </w:rPr>
        <w:t>Por conclusión del tiempo determinado, estipulado en el nombramiento;</w:t>
      </w:r>
    </w:p>
    <w:p>
      <w:pPr>
        <w:pStyle w:val="Normal"/>
        <w:jc w:val="both"/>
        <w:rPr>
          <w:rFonts w:ascii="Verdana" w:hAnsi="Verdana" w:cs="Verdana"/>
        </w:rPr>
      </w:pPr>
      <w:r>
        <w:rPr>
          <w:rFonts w:cs="Verdana" w:ascii="Verdana" w:hAnsi="Verdana"/>
        </w:rPr>
      </w:r>
    </w:p>
    <w:p>
      <w:pPr>
        <w:pStyle w:val="Normal"/>
        <w:numPr>
          <w:ilvl w:val="0"/>
          <w:numId w:val="15"/>
        </w:numPr>
        <w:tabs>
          <w:tab w:val="clear" w:pos="708"/>
          <w:tab w:val="left" w:pos="720" w:leader="none"/>
        </w:tabs>
        <w:ind w:left="720" w:hanging="720"/>
        <w:jc w:val="both"/>
        <w:rPr/>
      </w:pPr>
      <w:r>
        <w:rPr>
          <w:rFonts w:cs="Verdana" w:ascii="Verdana" w:hAnsi="Verdana"/>
        </w:rPr>
        <w:t>Por resolución del Tribunal de Arbitraje y Escalaf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rtículo 40.- Cuando se trate de que la persona al servicio de la administración pública tenga demanda en contra del Gobierno Municipal San Pedro Tlaquepaque, por cualquier causa, la plaza no podrá otorgarse en calidad de definitiva, hasta en tanto no se resuelva la situación laboral de la persona servidora pública. </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41.- Para los casos de terminación de los efectos del nombramiento señalados en las fracciones I y III del artículo 41, deberá contarse con la participación de la comisión Mixta de Relaciones Laborales, quien verificara las pruebas respectiv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42.- En caso de que el Gobierno Municipal dé por terminados los efectos de un nombramiento por cualquier causa, sin participación previa de la Comisión Mixta de Relaciones Laborales, la persona al servicio de la administración pública deberá continuar laborando en las mismas condiciones y términos en que lo venía haciendo, aún cuando se le hubiere separado de su Empleo, en cuyo caso le serán cubiertos los salarios dejados de recibir.</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43.- Únicamente la Comisión Mixta de Relaciones Laborales podrá dictaminar la terminación de los efectos del nombramiento o la terminación de la relación laboral de una persona servidora pública, siguiendo el procedimiento fijado en estas Condicione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ITULO QUINTO</w:t>
      </w:r>
    </w:p>
    <w:p>
      <w:pPr>
        <w:pStyle w:val="Normal"/>
        <w:jc w:val="center"/>
        <w:rPr>
          <w:rFonts w:ascii="Verdana" w:hAnsi="Verdana" w:cs="Verdana"/>
          <w:b/>
          <w:b/>
        </w:rPr>
      </w:pPr>
      <w:r>
        <w:rPr>
          <w:rFonts w:cs="Verdana" w:ascii="Verdana" w:hAnsi="Verdana"/>
          <w:b/>
        </w:rPr>
        <w:t>DEL PROCEDIMIENTO ADMINISTRATIVO</w:t>
      </w:r>
    </w:p>
    <w:p>
      <w:pPr>
        <w:pStyle w:val="Normal"/>
        <w:jc w:val="center"/>
        <w:rPr>
          <w:rFonts w:ascii="Verdana" w:hAnsi="Verdana" w:cs="Verdana"/>
          <w:b/>
          <w:b/>
        </w:rPr>
      </w:pPr>
      <w:r>
        <w:rPr>
          <w:rFonts w:cs="Verdana" w:ascii="Verdana" w:hAnsi="Verdana"/>
          <w:b/>
        </w:rPr>
        <w:t>Y LAS SANCION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rtículo 44.- Es facultad exclusiva de la persona titular de la Presidencia Municipal la imposición de Cese Definitivo a quienes laboren en la administración pública que incurran en faltas graves, sujetándose siempre para la imposición de dicha sanción al Dictamen emitido por la Comisión Mixta de Relaciones Labo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ara la aplicación de amonestaciones y suspensiones se podrá delegar mediante acuerdo por escrito a la persona titular de la Coordinación General de Administración e Innovación Gubernamental la firma de dichas sanciones, tomando el Dictamen de la Comisión Mixta de Relaciones Laborales para la aplicación de la sanción.</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45.- El incumplimiento de las disposiciones estipuladas en el presente Reglamento de Condiciones Generales de Trabajo, así como lo estipulado en el Artículo 22 Fracción V de la Ley, amerita la aplicación de sanciones al personal del gobierno municipal, mismas que consistirán en:</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numPr>
          <w:ilvl w:val="0"/>
          <w:numId w:val="18"/>
        </w:numPr>
        <w:jc w:val="both"/>
        <w:rPr>
          <w:rFonts w:ascii="Verdana" w:hAnsi="Verdana" w:cs="Verdana"/>
        </w:rPr>
      </w:pPr>
      <w:r>
        <w:rPr>
          <w:rFonts w:cs="Verdana" w:ascii="Verdana" w:hAnsi="Verdana"/>
        </w:rPr>
        <w:t>Amonestación verbal;</w:t>
      </w:r>
    </w:p>
    <w:p>
      <w:pPr>
        <w:pStyle w:val="Normal"/>
        <w:numPr>
          <w:ilvl w:val="0"/>
          <w:numId w:val="3"/>
        </w:numPr>
        <w:jc w:val="both"/>
        <w:rPr>
          <w:rFonts w:ascii="Verdana" w:hAnsi="Verdana" w:cs="Verdana"/>
        </w:rPr>
      </w:pPr>
      <w:r>
        <w:rPr>
          <w:rFonts w:cs="Verdana" w:ascii="Verdana" w:hAnsi="Verdana"/>
        </w:rPr>
        <w:t>Amonestación por escrito;</w:t>
      </w:r>
    </w:p>
    <w:p>
      <w:pPr>
        <w:pStyle w:val="Normal"/>
        <w:numPr>
          <w:ilvl w:val="0"/>
          <w:numId w:val="3"/>
        </w:numPr>
        <w:jc w:val="both"/>
        <w:rPr/>
      </w:pPr>
      <w:r>
        <w:rPr>
          <w:rFonts w:cs="Verdana" w:ascii="Verdana" w:hAnsi="Verdana"/>
        </w:rPr>
        <w:t>Suspensión Temporal en sueldos y funciones hasta por cinco días hábiles;</w:t>
      </w:r>
    </w:p>
    <w:p>
      <w:pPr>
        <w:pStyle w:val="Normal"/>
        <w:numPr>
          <w:ilvl w:val="0"/>
          <w:numId w:val="3"/>
        </w:numPr>
        <w:jc w:val="both"/>
        <w:rPr>
          <w:rFonts w:ascii="Verdana" w:hAnsi="Verdana" w:cs="Verdana"/>
        </w:rPr>
      </w:pPr>
      <w:r>
        <w:rPr>
          <w:rFonts w:cs="Verdana" w:ascii="Verdana" w:hAnsi="Verdana"/>
        </w:rPr>
        <w:t>Suspensión Temporal en sueldos y funciones hasta por diez días hábiles;</w:t>
      </w:r>
    </w:p>
    <w:p>
      <w:pPr>
        <w:pStyle w:val="Normal"/>
        <w:numPr>
          <w:ilvl w:val="0"/>
          <w:numId w:val="3"/>
        </w:numPr>
        <w:jc w:val="both"/>
        <w:rPr>
          <w:rFonts w:ascii="Verdana" w:hAnsi="Verdana" w:cs="Verdana"/>
        </w:rPr>
      </w:pPr>
      <w:r>
        <w:rPr>
          <w:rFonts w:cs="Verdana" w:ascii="Verdana" w:hAnsi="Verdana"/>
        </w:rPr>
        <w:t>Suspensión Temporal en sueldos y funciones hasta por quince días hábiles; y</w:t>
      </w:r>
    </w:p>
    <w:p>
      <w:pPr>
        <w:pStyle w:val="Normal"/>
        <w:numPr>
          <w:ilvl w:val="0"/>
          <w:numId w:val="3"/>
        </w:numPr>
        <w:jc w:val="both"/>
        <w:rPr>
          <w:rFonts w:ascii="Verdana" w:hAnsi="Verdana" w:cs="Verdana"/>
        </w:rPr>
      </w:pPr>
      <w:r>
        <w:rPr>
          <w:rFonts w:cs="Verdana" w:ascii="Verdana" w:hAnsi="Verdana"/>
        </w:rPr>
        <w:t>Terminación de los Efectos del Nombramiento.</w:t>
      </w:r>
    </w:p>
    <w:p>
      <w:pPr>
        <w:pStyle w:val="Normal"/>
        <w:ind w:left="360" w:hanging="0"/>
        <w:jc w:val="both"/>
        <w:rPr>
          <w:rFonts w:ascii="Verdana" w:hAnsi="Verdana" w:cs="Verdana"/>
        </w:rPr>
      </w:pPr>
      <w:r>
        <w:rPr>
          <w:rFonts w:cs="Verdana" w:ascii="Verdana" w:hAnsi="Verdana"/>
        </w:rPr>
      </w:r>
    </w:p>
    <w:p>
      <w:pPr>
        <w:pStyle w:val="Normal"/>
        <w:jc w:val="both"/>
        <w:rPr/>
      </w:pPr>
      <w:r>
        <w:rPr>
          <w:rFonts w:cs="Verdana" w:ascii="Verdana" w:hAnsi="Verdana"/>
        </w:rPr>
        <w:t>Artículo 46.- Las sanciones contempladas en el artículo anterior, procederán cuando la Comisión Mixta de Relaciones Laborales dictamine como conducentes para tal efecto las Actas Administrativas levantadas previamente, así como el propio Procedimiento Administrativ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ículo 47.- Para la imposición de Sanciones a que se refiere el presente Reglamento, deberá establecerse el Procedimiento Administrativo correspondiente, mismo que será supervisado por la Comisión Mixta de Relaciones Laborales, y sobre el cual deberá de recaer una Resolu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48.- En la reiteración de las faltas mencionadas en la Ley para Servidores Públicos del Estado de Jalisco y sus Municipios, quienes laboren en la administración pública serán sancionados, dependiendo de la gravedad de la falta, con suspensión temporal en sueldos y funciones hasta con quince días naturales o la terminación de la relación de trabajo, a juicio y Dictamen de la Comisión Mixta de Relaciones Laborale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49.- Los Procedimientos Administrativos iniciarán cuando quien laboren en la administración pública incurra en cualquiera de las causales señaladas en la Ley para los Servidores Públicos del Estado de Jalisco y sus Municipios, procediendo el jefe  o jefa Superior Inmediato a levantar el Acta Administrativa, en donde deberá de señalar las circunstancias de tiempo, modo y lugar, debiendo contener además el fundamento legal, así como la firma de los dos testigos de cargo que hayan tenido conocimiento directo de los hechos, además de dos testigos de asistencia que den fe del levantamiento del Acta con la presencia y firma de una persona Representante Sindical del Sindicato de Servidores Públicos del H. Ayuntamiento de Tlaquepaque.</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50.- Una vez levantado el Acta Administrativa, se deberá turnar a la Coordinación General de Administración e Innovación Gubernamental, a la Comisión de Relaciones Laborales y al Sindicato de Servidores Públicos del H. Ayuntamiento de Tlaquepaque, en un lapso no mayor a dos días hábiles posteriores a la comisión de la presunta falta.</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51.- La Coordinación General de Administración e Innovación Gubernamental, remitirá al día hábil siguiente de su recepción el Acta Administrativa, a la persona titular de la Presidencia Municipal a efecto de que se emita el acuerdo de avocamiento, mismo en el que se deberá establecer la designación por parte de la persona titular de la Presidencia Municipal dependiente de la Coordinación General de Administración e Innovación Gubernamental para realizar investigación respectiva.</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52.- La persona facultada deberá señalar si se procede o no, a la instauración del Procedimiento Administrativo, si este fuere en sentido afirmativo se le correrá traslado a la Comisión Mixta de Relaciones Laborales, al Sindicato de Servidores Públicos del H. Ayuntamiento de Tlaquepaque y a la persona que trabaje en el servicio público encausada, con un mínimo de 3 días hábiles de anticipación a la celebración de la Audiencia de Defensa, informando a la misma de manera clara y precisa la presunta falta cometida en el Acta de Notificación y emplazamiento corriéndosele traslado de todo lo actuad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53.- Durante el desahogo de la Audiencia de Defensa se deberá de contar con la presencia de representación Sindical del Sindicato de  Servidores Públicos del H. Ayuntamiento de Tlaquepaque, salvo negativa expresa de la persona que labore en la administración pública encausada, misma que deberá firmar todas las actuaciones, y una vez desahogada dicha audiencia se le otorgará a la persona empleada del servicio público una copia de todo lo actuado, como así también a la representación Sindical y remitir copia a la Comisión Mixta de Relaciones Laborale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54.- En la Audiencia de Defensa, quienes laboren en la administración pública podrán hacer uso de su derecho de presentar su declaración de forma verbal o escrita.</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55.- Cabe señalar que durante la Audiencia de Defensa, quienes laboren en la administración pública podrán ofrecer las pruebas que estimen pertinentes para que en ese mismo acto se admitan, pudiéndose diferir la audiencia hasta por cinco días hábiles para el desahogo de aquellas pruebas que por su naturaleza no se puedan desahogar en ese act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56.- Una vez desahogadas todas las pruebas presentadas por quienes laboren en la administración pública, en ese mismo acto podrá ofrecer la persona que labore en la administración pública encausada, los alegatos a que haya lugar.</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57.- Agotándose la etapa procesal de declaración y desahogo de pruebas y alegatos, la persona facultada deberá remitir todo lo actuado a la Comisión de Relaciones Laborales, dentro de un término de cinco días hábiles, para que sea esta la que Dictamine la Resolución del Procedimiento Administrativo dictándole la no imposición de Sanción alguna, o en su defecto la imposición de alguna de las Sanciones establecidas en el artículo 47.</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58.- El Dictamen emitido por la Comisión de Relaciones Laborales, será turnado a la persona titular de la Presidencia Municipal, quién deberá de avalar el Dictamen elaborado por la Comisión de Relaciones Laborales, siendo quién firme dicha Resolución, o bien, acordar por medio de escrito, que sea la persona titular de la Coordinación General de Administración e Innovación Gubernamental quién firme la Resolución, siempre y cuando no se trate de Cese Definitiv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59.- La notificación de la Resolución deberá de efectuarse dentro de los diez días hábiles siguientes a su emisión, entregándose a quien trabaje en el servicio público copia de todo lo actuado, en caso de que esto no suceda el Procedimiento Administrativo quedará sin efect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ículo 60.- El Procedimiento Administrativo deberá agotarse en todas sus etapas procesales en un término de treinta días, contados a partir de la fecha del levantamiento del Acta Administr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ITULO SEXTO</w:t>
      </w:r>
    </w:p>
    <w:p>
      <w:pPr>
        <w:pStyle w:val="Normal"/>
        <w:jc w:val="center"/>
        <w:rPr/>
      </w:pPr>
      <w:r>
        <w:rPr>
          <w:rFonts w:cs="Verdana" w:ascii="Verdana" w:hAnsi="Verdana"/>
          <w:b/>
        </w:rPr>
        <w:t>DE LOS SALARIOS Y PRESTACIONE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rtículo 61.- El pago de salarios será preferente a cualquier otra erogación del Gobierno Municipal, así como los pagos de cualquier otro tipo de prestaciones que se le deban cubrir al personal sindicalizado de la administración pública.</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62.- El sueldo o salario constituye la retribución total que debe pagarse a quien trabaje en el servicio público a cambio de los servicios prestados, esto integrado por el sueldo, incentivos al desempeño, gratificaciones, quinquenio y prestaciones en especie, lo cual integrará el salario integrado, siendo el Gobierno Municipal quien cubrirá el pago de dichos impuestos, sin perjuicio de otras prestaciones ya establecidas en acuerdo con el Sindicato de Servidores Públicos del H. Ayuntamiento de Tlaquepaque.</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63.- Los pagos se efectuarán en el lugar en el que quienes laboren en la administración pública presten sus servicios, se harán en moneda de curso legal, por medio de cheques nominativos y/o tarjeta electrónica, en días laborables y precisamente durante la jornada de trabajo con dos horas antes del término de la misma, los pagos deberán hacerse un día antes del día de pago, esto es los días 14 y los días 29 de cada mes.</w:t>
      </w:r>
    </w:p>
    <w:p>
      <w:pPr>
        <w:pStyle w:val="Normal"/>
        <w:jc w:val="both"/>
        <w:rPr>
          <w:rFonts w:ascii="Verdana" w:hAnsi="Verdana" w:cs="Verdana"/>
        </w:rPr>
      </w:pPr>
      <w:r>
        <w:rPr>
          <w:rFonts w:cs="Verdana" w:ascii="Verdana" w:hAnsi="Verdana"/>
        </w:rPr>
        <w:t>En el caso del pago a través de tarjeta electrónica sólo podrá realizarse con el consentimiento por escrito del personal.</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64.- El plazo para el pago del salario, no podrá ser mayor a quince días. En caso de que el día de pago no se laborable, el sueldo se cubrirá anticipadamente al día laborable inmediato anteri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65.- El Gobierno Municipal y el Sindicato de Servidores Públicos del H. Ayuntamiento de Tlaquepaque deberán de realizar de manera conjunta el dictamen del Incremento Salarial que se otorgará a quienes laboren en la administración pública de base, mismo que deberá ser presentado y aprobado durante los meses de Noviembre y Diciembre, para el Presupuesto de Egresos del año próximo inmediato, tomando como referencia el Índice Inflacionari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66.- Cuando se autorice el pago de tiempo extraordinario, los pagos por este concepto se harán, dentro de un período no mayor a quince días como máximo, que contarán a partir del término de la quincena correspondiente.</w:t>
      </w:r>
    </w:p>
    <w:p>
      <w:pPr>
        <w:pStyle w:val="Normal"/>
        <w:jc w:val="both"/>
        <w:rPr/>
      </w:pPr>
      <w:r>
        <w:rPr>
          <w:rFonts w:cs="Verdana" w:ascii="Verdana" w:hAnsi="Verdana"/>
        </w:rPr>
        <w:t>El cómputo para el pago de horas extras se hará en base al salario diario integrado, y se pagarán con un 200% sobre el salario diario integrado por ho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67.- Los trabajadores tendrán derecho a percibir salario por los días de descanso semanal, de descanso obligatorio, aquéllos en los que suspendan las labores por motivos de vacaciones, por disfrute de licencia con goce de sueldo y, por los demás casos y con las modalidades que señalen la ley y estas condi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67 Bis.- Se otorgará licencia a quienes laboren en la administración pública que tengan hijos menores de edad que sufran enfermedades que requieran hospitalización en instituciones públicas o privadas, previa comprobación en cada ca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goce de la licencia se sujetará conforme l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w:t>
        <w:tab/>
        <w:t>A quienes laboren en la administración pública que tengan más de seis meses de servicio, pero menos de cinco años, hasta diez días con goce de sueldo íntegro; hasta veinte días más, con medio sueldo, y hasta treinta días más, sin sueld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II. A quienes laboren en la administración pública que tengan de cinco a diez años de servicio, hasta veinte días con goce de sueldo íntegro; hasta treinta días más, con medio sueldo, y hasta sesenta días más, sin sueldo; y</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III. A quienes laboren en la administración pública que tengan más de diez años de servicio, hasta treinta días con goce de sueldo íntegro; hasta cuarenta días más, con medio sueldo, y hasta noventa días más, sin sueldo.</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Las licencias podrán dividirse o fragmentarse durante un lapso de un año, de acuerdo a las necesidades médicas requerid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licencia únicamente podrá otorgarse a petición de parte, ya sea al padre o madre que tenga a su cargo el ejercicio de la patria potestad, la guardia o custodia del meno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Lo anterior, dejando a salvo todos los derechos del personal.</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La Coordinación General de Administración e Innovación Gubernamental, será la encargada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Normal"/>
        <w:jc w:val="both"/>
        <w:rPr/>
      </w:pPr>
      <w:r>
        <w:rPr>
          <w:rFonts w:cs="Verdana" w:ascii="Verdana" w:hAnsi="Verdana"/>
          <w:color w:val="FF0000"/>
          <w:sz w:val="16"/>
          <w:szCs w:val="16"/>
        </w:rPr>
        <w:t>Adición del artículo 67 Bis aprobada por el Pleno del Ayuntamiento en Sesión Ordinaria de fecha 19 de enero de 2021.</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67. Ter.- Las licencias otorgadas en el artículo inmediato anterior cesarán:</w:t>
      </w:r>
    </w:p>
    <w:p>
      <w:pPr>
        <w:pStyle w:val="Normal"/>
        <w:jc w:val="both"/>
        <w:rPr>
          <w:rFonts w:ascii="Verdana" w:hAnsi="Verdana" w:cs="Verdana"/>
        </w:rPr>
      </w:pPr>
      <w:r>
        <w:rPr>
          <w:rFonts w:cs="Verdana" w:ascii="Verdana" w:hAnsi="Verdana"/>
        </w:rPr>
        <w:t>I.- Cuando el menor deje de requerir hospitalización;</w:t>
      </w:r>
    </w:p>
    <w:p>
      <w:pPr>
        <w:pStyle w:val="Normal"/>
        <w:jc w:val="both"/>
        <w:rPr/>
      </w:pPr>
      <w:r>
        <w:rPr>
          <w:rFonts w:cs="Verdana" w:ascii="Verdana" w:hAnsi="Verdana"/>
        </w:rPr>
        <w:t>II.- Por el fallecimiento del menor; y</w:t>
      </w:r>
    </w:p>
    <w:p>
      <w:pPr>
        <w:pStyle w:val="Normal"/>
        <w:jc w:val="both"/>
        <w:rPr>
          <w:rFonts w:ascii="Verdana" w:hAnsi="Verdana" w:cs="Verdana"/>
        </w:rPr>
      </w:pPr>
      <w:r>
        <w:rPr>
          <w:rFonts w:cs="Verdana" w:ascii="Verdana" w:hAnsi="Verdana"/>
        </w:rPr>
        <w:t>III.- Cuando el paciente cumpla la mayoría de edad.</w:t>
      </w:r>
    </w:p>
    <w:p>
      <w:pPr>
        <w:pStyle w:val="Normal"/>
        <w:jc w:val="both"/>
        <w:rPr/>
      </w:pPr>
      <w:r>
        <w:rPr>
          <w:rFonts w:cs="Verdana" w:ascii="Verdana" w:hAnsi="Verdana"/>
          <w:color w:val="FF0000"/>
          <w:sz w:val="16"/>
          <w:szCs w:val="16"/>
        </w:rPr>
        <w:t>Adición del artículo 67 Ter aprobada por el Pleno del Ayuntamiento en Sesión Ordinaria de fecha 19 de enero de 2021.</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68.- El Gobierno Municipal se compromete a pagar a quienes laboren en la administración pública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en base al salario diario integrado, independientemente de su salario normal por ese día, sin que tales eventos puedan repetirse en más de dos ocasiones en treinta días naturale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69.- El Gobierno Municipal se compromete a descontar del salario de todos y cada uno de quienes laboran en la administración pública y que estén sindicalizados, las cuotas sindicales, las cuales serán solicitadas por escrito y entregadas al Sindicato de Servidores Públicos del H. Ayuntamiento de Tlaquepaque en un plazo de cinco días a partir del pago de nómina el importe del descuento. El Gobierno Municipal se obliga a aplicar estos descuentos por cuota sindical desde la fecha de ingreso de quienes laboran en la administración pública con nombramiento de base.</w:t>
      </w:r>
    </w:p>
    <w:p>
      <w:pPr>
        <w:pStyle w:val="Normal"/>
        <w:widowControl w:val="false"/>
        <w:spacing w:before="240" w:after="240"/>
        <w:jc w:val="both"/>
        <w:rPr/>
      </w:pPr>
      <w:r>
        <w:rPr>
          <w:rFonts w:eastAsia="Arial" w:cs="Arial" w:ascii="Verdana" w:hAnsi="Verdana"/>
          <w:iCs/>
          <w:color w:val="000000"/>
          <w:highlight w:val="white"/>
          <w:lang w:val="es-MX" w:eastAsia="en-US"/>
        </w:rPr>
        <w:t>Sólo se podrán hacer retenciones o descuentos al salario en los casos previstos por el artículo 49 de la Ley para los Servidores Públicos del Estado de Jalisco y sus Municipio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70.- El Gobierno Municipal se obliga a cubrir los descuentos que por concepto de salario haya retenido a quienes laboren en la administración pública y que estén sindicalizados equivocadamente o sin justificación alguna en el lapso de diez días hábiles posterior a la acreditación del descuento indebido y la reclamación correspondiente.</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71.- Las retenciones, descuentos o deducciones correspondientes a faltas o retardos, antes de proceder la Autoridad Municipal, deberá informar oportunamente la persona que trabaje en el servicio público sindicalizada para que aporte, la justificación correspondiente, si existe.</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pPr>
      <w:r>
        <w:rPr>
          <w:rFonts w:cs="Verdana" w:ascii="Verdana" w:hAnsi="Verdana"/>
        </w:rPr>
        <w:t>En caso de proceder tales descuentos deberán de aplicarse en un plazo máximo de veinte días hábiles, a partir de la conclusión de la quincena de origen; pasado ese tiempo prescribirá el derecho del Gobierno Municipal para efectuar dicho descu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72.- Los salarios se cubrirán personalmente a quien trabaje en el servicio público, pero si la persona se encuentra imposibilitada para recibir su salario por motivo de salud o alguna causa de extrema necesidad, quien lo solicite en su representación, deberá presentar carta poder otorgada por la persona servidora pública, junto con la copia de la identificación oficial de la persona servidora pública en la Coordinación General de Administración e Innovación Gubernamental, la cual dará autorización, previa comprobación, para que le sea pagado el sueldo correspondiente.</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73.- Los descuentos vía nómina que se realicen al personal de la administración pública sindicalizados que sean ajenos a los enumerados en el artículo 80 del actual reglamento no deberán de exceder del treinta por ciento del importe total de percepciones.</w:t>
      </w:r>
    </w:p>
    <w:p>
      <w:pPr>
        <w:pStyle w:val="Normal"/>
        <w:jc w:val="both"/>
        <w:rPr/>
      </w:pPr>
      <w:r>
        <w:rPr>
          <w:rFonts w:cs="Verdana" w:ascii="Verdana" w:hAnsi="Verdana"/>
          <w:color w:val="FF0000"/>
          <w:sz w:val="16"/>
          <w:szCs w:val="16"/>
        </w:rPr>
        <w:t>(Modificación aprobada en Sesión del Pleno del Ayuntamiento de fecha 26 de abril de 2024)</w:t>
      </w:r>
    </w:p>
    <w:p>
      <w:pPr>
        <w:pStyle w:val="Normal"/>
        <w:widowControl w:val="false"/>
        <w:spacing w:before="240" w:after="240"/>
        <w:jc w:val="both"/>
        <w:rPr/>
      </w:pPr>
      <w:r>
        <w:rPr>
          <w:rFonts w:cs="Verdana" w:ascii="Verdana" w:hAnsi="Verdana"/>
        </w:rPr>
        <w:t xml:space="preserve">Artículo 74.- </w:t>
      </w:r>
      <w:r>
        <w:rPr>
          <w:rFonts w:eastAsia="Arial" w:cs="Arial" w:ascii="Verdana" w:hAnsi="Verdana"/>
          <w:iCs/>
          <w:color w:val="000000"/>
          <w:highlight w:val="white"/>
          <w:lang w:val="es-ES_tradnl" w:eastAsia="en-US"/>
        </w:rPr>
        <w:t>Tratándose de empresas que ofrezcan bienes y servicios mediante el descuento por nómina, estás deberán de ser aprobadas por el Comité Ejecutivo del Sindicato de Servidores Públicos del H. Ayuntamiento de Tlaquepaque en conjunto con el Gobierno Municipal, debiendo estar presentes Representantes Sindicales del Sindicato de Servidores</w:t>
      </w:r>
      <w:r>
        <w:rPr>
          <w:rFonts w:eastAsia="Calibri" w:cs="Arial" w:ascii="Verdana" w:hAnsi="Verdana"/>
          <w:iCs/>
          <w:color w:val="000000"/>
          <w:highlight w:val="white"/>
          <w:lang w:val="es-ES_tradnl" w:eastAsia="en-US"/>
        </w:rPr>
        <w:t xml:space="preserve"> Públicos </w:t>
      </w:r>
      <w:r>
        <w:rPr>
          <w:rFonts w:eastAsia="Arial" w:cs="Arial" w:ascii="Verdana" w:hAnsi="Verdana"/>
          <w:iCs/>
          <w:color w:val="000000"/>
          <w:highlight w:val="white"/>
          <w:lang w:val="es-ES_tradnl" w:eastAsia="en-US"/>
        </w:rPr>
        <w:t>del H. Ayuntamiento de Tlaquepaque durante la firma de cualquier Convenio.</w:t>
      </w:r>
    </w:p>
    <w:p>
      <w:pPr>
        <w:pStyle w:val="Sinespaciado"/>
        <w:jc w:val="both"/>
        <w:rPr/>
      </w:pPr>
      <w:r>
        <w:rPr>
          <w:rFonts w:eastAsia="Arial" w:cs="Verdana" w:ascii="Verdana" w:hAnsi="Verdana"/>
          <w:highlight w:val="white"/>
          <w:lang w:val="es-MX" w:eastAsia="en-US"/>
        </w:rPr>
        <w:t>Asimismo cuando la empresa que ofrezca bienes y servicios a quienes laboren en la administración pública deberá de atender a no interrumpir los horarios de labores del personal de la administración pública, y coordinarse con el Sindicato de Servidores Públicos del H. Ayuntamiento de Tlaquepaque para la visita a las distintas Dependencias que integran el Gobierno Municipal de San Pedro Tlaquepaque.</w:t>
      </w:r>
    </w:p>
    <w:p>
      <w:pPr>
        <w:pStyle w:val="Sinespaciado"/>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75.- Por ningún motivo se aceptarán la Cesión de Derechos sobre los Salarios percibidos a favor de terceras person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76.- El Gobierno Municipal pagará al personal sindicalizado por concepto de Aguinaldo Anual, cincuenta días de salario exento del pago de impuestos, siendo el Gobierno Municipal quien cubrirá el pago de dichos impuestos, esto en base al salario diario integrado, el cual será pagado a más tardar el día veinte de diciembre de cada año, o el día inmediato anterior laborable en caso de que éste no lo sea.</w:t>
      </w:r>
    </w:p>
    <w:p>
      <w:pPr>
        <w:pStyle w:val="Sinespaciado"/>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77.- El aguinaldo se cubrirá proporcionalmente tomando en cuenta las faltas de asistencias injustificadas, licencias sin goce de sueldo y días no laborados por sanciones impuestas. Asimismo, cuando la relación de trabajo concluya antes del pago de Aguinaldo, el Gobierno Municipal pagará a la persona que trabajó en el servicio público sindicalizada su parte proporcional de esta prestación, y de igual manera se cubrirá proporcionalmente al personal que hubiese ingresado durante el transcurso del año.</w:t>
      </w:r>
    </w:p>
    <w:p>
      <w:pPr>
        <w:pStyle w:val="Sinespaciado"/>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78.- El Gobierno Municipal se obliga a otorgar a las personas que laboren en la administración pública sindicalizadas a su servicio, quince días sobre salario diario integrado, exentos del pago de impuestos al sindicato, siendo el Gobierno Municipal quien cubrirá el pago de dichos impuestos, con motivo del “Día del Servidor Público”, a más tardar el día 26 de septiembre.</w:t>
      </w:r>
    </w:p>
    <w:p>
      <w:pPr>
        <w:pStyle w:val="Sinespaciado"/>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Por costumbre a las madres trabajadoras se les entregará el importe de esta quincena a más tardar el día 9 de may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ículo 79.- El Gobierno Municipal cubrirá a las personas que laboren en la administración pública sindicalizadas al servicio de la Administración Municipal el pago de $1,000.00 mil pesos, a más tardar el día quince de diciembre de cada año, por concepto del equivalente en efectivo de una Despensa, Cobertor y Ayuda de Cena Navideña.</w:t>
      </w:r>
    </w:p>
    <w:p>
      <w:pPr>
        <w:pStyle w:val="Normal"/>
        <w:jc w:val="both"/>
        <w:rPr>
          <w:rFonts w:ascii="Verdana" w:hAnsi="Verdana" w:cs="Verdana"/>
        </w:rPr>
      </w:pPr>
      <w:r>
        <w:rPr>
          <w:rFonts w:cs="Verdana" w:ascii="Verdana" w:hAnsi="Verdana"/>
        </w:rPr>
        <w:t>El aumento en el pago de dicha prestación será negociado cada año conforme al índice inflacionario entre las Autoridades Municipales y el Comité Ejecutivo del Sindicato de Servidores Públicos del H. Ayuntamiento de Tlaquepaque.</w:t>
      </w:r>
    </w:p>
    <w:p>
      <w:pPr>
        <w:pStyle w:val="Sinespaciado"/>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80.- El Gobierno Municipal cubrirá al personal de la administración pública, una vez al año, por concepto de Prima Vacacional, el importe de cinco días exentos del pago de impuestos a quien trabaje en el servicio público, siendo el Gobierno Municipal quien cubrirá el pago de dichos impuestos, esto sobre el salario diario integrado, mismo que deberá ser pagado antes del primer período vacacional.</w:t>
      </w:r>
    </w:p>
    <w:p>
      <w:pPr>
        <w:pStyle w:val="Normal"/>
        <w:jc w:val="both"/>
        <w:rPr>
          <w:rFonts w:ascii="Verdana" w:hAnsi="Verdana" w:cs="Verdana"/>
        </w:rPr>
      </w:pPr>
      <w:r>
        <w:rPr>
          <w:rFonts w:cs="Verdana" w:ascii="Verdana" w:hAnsi="Verdana"/>
        </w:rPr>
        <w:t>Esta prestación se otorgará íntegra independientemente de la fecha de ingreso de quienes laboran en la administración pública.</w:t>
      </w:r>
    </w:p>
    <w:p>
      <w:pPr>
        <w:pStyle w:val="Sinespaciado"/>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81.- El Gobierno Municipal se obliga al pago de diez días de sueldo exentos del pago de impuestos a quien trabaje en el servicio público, en base al salario diario integrado, por concepto de Apoyo para la Compra de Útiles Escolares durante la primera quincena del mes de Julio de cada año, a las personas que laboren en la administración pública sindicalizadas cuyas percepciones totales sean inferiores a $13,000.00 trece mil pesos mensuales, siendo el Gobierno Municipal de Tlaquepaque quien cubrirá el pago de dichos impuestos.</w:t>
      </w:r>
    </w:p>
    <w:p>
      <w:pPr>
        <w:pStyle w:val="Normal"/>
        <w:jc w:val="both"/>
        <w:rPr>
          <w:rFonts w:ascii="Verdana" w:hAnsi="Verdana" w:cs="Verdana"/>
        </w:rPr>
      </w:pPr>
      <w:r>
        <w:rPr>
          <w:rFonts w:cs="Verdana" w:ascii="Verdana" w:hAnsi="Verdana"/>
        </w:rPr>
        <w:t>Esta prestación se otorgará íntegra independientemente de la fecha de ingreso de quienes laboran en la administración pública</w:t>
      </w:r>
    </w:p>
    <w:p>
      <w:pPr>
        <w:pStyle w:val="Sinespaciado"/>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82.- El Gobierno Municipal se obliga al pago de dos mil pesos al personal sindicalizado de la administración pública, cuyas percepciones totales sean inferiores a $13,000.00 trece mil pesos mensuales, siendo el Gobierno Municipal de San Pedro Tlaquepaque quien cubrirá el pago de dichos impuestos, por concepto de Gratificación Única con motivo de Fin de Administración, a más tardar el día quince de Diciembre del último año de gestión del Gobierno Municipal saliente.</w:t>
      </w:r>
    </w:p>
    <w:p>
      <w:pPr>
        <w:pStyle w:val="Normal"/>
        <w:jc w:val="both"/>
        <w:rPr>
          <w:rFonts w:ascii="Verdana" w:hAnsi="Verdana" w:cs="Verdana"/>
        </w:rPr>
      </w:pPr>
      <w:r>
        <w:rPr>
          <w:rFonts w:cs="Verdana" w:ascii="Verdana" w:hAnsi="Verdana"/>
        </w:rPr>
        <w:t>Esta prestación se otorgará íntegra independientemente de la fecha de ingreso de quienes laboren en la administración pública.</w:t>
      </w:r>
    </w:p>
    <w:p>
      <w:pPr>
        <w:pStyle w:val="Sinespaciado"/>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83.- El Gobierno Municipal está obligado, a entregar a los quienes laboren en la administración pública como reconocimiento a su antigüedad, el pago por la prima de antigüedad, consistente en el pago de un día de sueldo sobre el salario diario integrado mensual, por cada cinco años de servicio (quinquenio), para quedar de la siguiente forma:</w:t>
      </w:r>
    </w:p>
    <w:p>
      <w:pPr>
        <w:pStyle w:val="Sinespaciado"/>
        <w:jc w:val="both"/>
        <w:rPr/>
      </w:pPr>
      <w:bookmarkStart w:id="3" w:name="_Hlk168991988"/>
      <w:bookmarkEnd w:id="3"/>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bookmarkStart w:id="4" w:name="_Hlk168991988"/>
      <w:bookmarkStart w:id="5" w:name="_Hlk168991988"/>
      <w:bookmarkEnd w:id="5"/>
    </w:p>
    <w:p>
      <w:pPr>
        <w:pStyle w:val="Normal"/>
        <w:numPr>
          <w:ilvl w:val="0"/>
          <w:numId w:val="19"/>
        </w:numPr>
        <w:jc w:val="both"/>
        <w:rPr>
          <w:rFonts w:ascii="Verdana" w:hAnsi="Verdana" w:cs="Verdana"/>
        </w:rPr>
      </w:pPr>
      <w:r>
        <w:rPr>
          <w:rFonts w:cs="Verdana" w:ascii="Verdana" w:hAnsi="Verdana"/>
        </w:rPr>
        <w:t>Personal con antigüedad comprendida entre los 5 y 9 años de servicio: un día de salario diario integrado por mes, esto es, 12 doce días de salario al año.</w:t>
      </w:r>
    </w:p>
    <w:p>
      <w:pPr>
        <w:pStyle w:val="Sinespaciado"/>
        <w:ind w:left="1080" w:hanging="0"/>
        <w:jc w:val="both"/>
        <w:rPr>
          <w:rFonts w:ascii="Verdana" w:hAnsi="Verdana" w:cs="Verdana"/>
          <w:color w:val="FF0000"/>
          <w:sz w:val="16"/>
          <w:szCs w:val="16"/>
        </w:rPr>
      </w:pPr>
      <w:bookmarkStart w:id="6" w:name="_Hlk168992070"/>
      <w:bookmarkEnd w:id="6"/>
      <w:r>
        <w:rPr>
          <w:rFonts w:cs="Verdana" w:ascii="Verdana" w:hAnsi="Verdana"/>
          <w:color w:val="FF0000"/>
          <w:sz w:val="16"/>
          <w:szCs w:val="16"/>
        </w:rPr>
        <w:t>(Modificación aprobada en Sesión del Pleno del Ayuntamiento de fecha 26 de abril de 2024)</w:t>
      </w:r>
    </w:p>
    <w:p>
      <w:pPr>
        <w:pStyle w:val="Normal"/>
        <w:ind w:left="1080" w:hanging="0"/>
        <w:jc w:val="both"/>
        <w:rPr>
          <w:rFonts w:ascii="Verdana" w:hAnsi="Verdana" w:cs="Verdana"/>
          <w:color w:val="FF0000"/>
          <w:sz w:val="16"/>
          <w:szCs w:val="16"/>
        </w:rPr>
      </w:pPr>
      <w:r>
        <w:rPr>
          <w:rFonts w:cs="Verdana" w:ascii="Verdana" w:hAnsi="Verdana"/>
          <w:color w:val="FF0000"/>
          <w:sz w:val="16"/>
          <w:szCs w:val="16"/>
        </w:rPr>
      </w:r>
      <w:bookmarkStart w:id="7" w:name="_Hlk168992070"/>
      <w:bookmarkStart w:id="8" w:name="_Hlk168992070"/>
      <w:bookmarkEnd w:id="8"/>
    </w:p>
    <w:p>
      <w:pPr>
        <w:pStyle w:val="Normal"/>
        <w:numPr>
          <w:ilvl w:val="0"/>
          <w:numId w:val="6"/>
        </w:numPr>
        <w:jc w:val="both"/>
        <w:rPr>
          <w:rFonts w:ascii="Verdana" w:hAnsi="Verdana" w:cs="Verdana"/>
        </w:rPr>
      </w:pPr>
      <w:r>
        <w:rPr>
          <w:rFonts w:cs="Verdana" w:ascii="Verdana" w:hAnsi="Verdana"/>
        </w:rPr>
        <w:t>Personal con antigüedad comprendida entre los 10 y 14 años de servicio: dos días de salario diario integrado por mes, esto es, 24 veinticuatro días de salario al año.</w:t>
      </w:r>
    </w:p>
    <w:p>
      <w:pPr>
        <w:pStyle w:val="Sinespaciado"/>
        <w:ind w:left="1080" w:hanging="0"/>
        <w:jc w:val="both"/>
        <w:rPr/>
      </w:pPr>
      <w:r>
        <w:rPr>
          <w:rFonts w:cs="Verdana" w:ascii="Verdana" w:hAnsi="Verdana"/>
          <w:color w:val="FF0000"/>
          <w:sz w:val="16"/>
          <w:szCs w:val="16"/>
        </w:rPr>
        <w:t>(Modificación aprobada en Sesión del Pleno del Ayuntamiento de fecha 26 de abril de 2024)</w:t>
      </w:r>
    </w:p>
    <w:p>
      <w:pPr>
        <w:pStyle w:val="Normal"/>
        <w:ind w:left="1080" w:hanging="0"/>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6"/>
        </w:numPr>
        <w:jc w:val="both"/>
        <w:rPr>
          <w:rFonts w:ascii="Verdana" w:hAnsi="Verdana" w:cs="Verdana"/>
        </w:rPr>
      </w:pPr>
      <w:r>
        <w:rPr>
          <w:rFonts w:cs="Verdana" w:ascii="Verdana" w:hAnsi="Verdana"/>
        </w:rPr>
        <w:t>Personal con antigüedad comprendida entre los 15 y 19 años de servicio: tres días de salario diario integrado por mes, esto es, 36 treinta y seis días de salario al año.</w:t>
      </w:r>
    </w:p>
    <w:p>
      <w:pPr>
        <w:pStyle w:val="Sinespaciado"/>
        <w:ind w:left="1080" w:hanging="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ind w:left="1080" w:hanging="0"/>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6"/>
        </w:numPr>
        <w:jc w:val="both"/>
        <w:rPr>
          <w:rFonts w:ascii="Verdana" w:hAnsi="Verdana" w:cs="Verdana"/>
        </w:rPr>
      </w:pPr>
      <w:r>
        <w:rPr>
          <w:rFonts w:eastAsia="Arial" w:cs="Arial" w:ascii="Verdana" w:hAnsi="Verdana"/>
          <w:iCs/>
          <w:color w:val="000000"/>
          <w:highlight w:val="white"/>
          <w:lang w:val="es-ES_tradnl" w:eastAsia="en-US"/>
        </w:rPr>
        <w:t>Personal con antigüedad comprendida entre los 20 y 24 años de servicio: cuatro días de salario diario integrado por mes, esto es, 48 cuarenta y ocho días de salario al año.</w:t>
      </w:r>
    </w:p>
    <w:p>
      <w:pPr>
        <w:pStyle w:val="Sinespaciado"/>
        <w:ind w:left="1080" w:hanging="0"/>
        <w:jc w:val="both"/>
        <w:rPr/>
      </w:pPr>
      <w:r>
        <w:rPr>
          <w:rFonts w:cs="Verdana" w:ascii="Verdana" w:hAnsi="Verdana"/>
          <w:color w:val="FF0000"/>
          <w:sz w:val="16"/>
          <w:szCs w:val="16"/>
        </w:rPr>
        <w:t>(Modificación aprobada en Sesión del Pleno del Ayuntamiento de fecha 26 de abril de 2024)</w:t>
      </w:r>
    </w:p>
    <w:p>
      <w:pPr>
        <w:pStyle w:val="Normal"/>
        <w:ind w:left="1080" w:hanging="0"/>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6"/>
        </w:numPr>
        <w:jc w:val="both"/>
        <w:rPr>
          <w:rFonts w:ascii="Verdana" w:hAnsi="Verdana" w:cs="Verdana"/>
        </w:rPr>
      </w:pPr>
      <w:r>
        <w:rPr>
          <w:rFonts w:cs="Verdana" w:ascii="Verdana" w:hAnsi="Verdana"/>
        </w:rPr>
        <w:t>Personal con antigüedad comprendida entre los 25 y 29 años de servicio: cinco días de salario diario integrado por mes, esto es, 60 sesenta días de salario al año.</w:t>
      </w:r>
    </w:p>
    <w:p>
      <w:pPr>
        <w:pStyle w:val="Sinespaciado"/>
        <w:ind w:left="1080" w:hanging="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ind w:left="1080" w:hanging="0"/>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6"/>
        </w:numPr>
        <w:jc w:val="both"/>
        <w:rPr>
          <w:rFonts w:ascii="Verdana" w:hAnsi="Verdana" w:cs="Verdana"/>
        </w:rPr>
      </w:pPr>
      <w:r>
        <w:rPr>
          <w:rFonts w:cs="Verdana" w:ascii="Verdana" w:hAnsi="Verdana"/>
        </w:rPr>
        <w:t>Personal con antigüedad comprendida entre los 30 años de servicio en adelante: seis días de salario diario integrado por mes, esto es, 72 setenta y dos días de salario al año.</w:t>
      </w:r>
    </w:p>
    <w:p>
      <w:pPr>
        <w:pStyle w:val="Sinespaciado"/>
        <w:ind w:left="1080" w:hanging="0"/>
        <w:jc w:val="both"/>
        <w:rPr/>
      </w:pPr>
      <w:r>
        <w:rPr>
          <w:rFonts w:cs="Verdana" w:ascii="Verdana" w:hAnsi="Verdana"/>
          <w:color w:val="FF0000"/>
          <w:sz w:val="16"/>
          <w:szCs w:val="16"/>
        </w:rPr>
        <w:t>(Modificación aprobada en Sesión del Pleno del Ayuntamiento de fecha 26 de abril de 2024)</w:t>
      </w:r>
    </w:p>
    <w:p>
      <w:pPr>
        <w:pStyle w:val="Normal"/>
        <w:ind w:left="360" w:hanging="0"/>
        <w:jc w:val="both"/>
        <w:rPr>
          <w:rFonts w:ascii="Verdana" w:hAnsi="Verdana" w:cs="Verdana"/>
          <w:color w:val="FF0000"/>
          <w:sz w:val="16"/>
          <w:szCs w:val="16"/>
        </w:rPr>
      </w:pPr>
      <w:r>
        <w:rPr>
          <w:rFonts w:cs="Verdana" w:ascii="Verdana" w:hAnsi="Verdana"/>
          <w:color w:val="FF0000"/>
          <w:sz w:val="16"/>
          <w:szCs w:val="16"/>
        </w:rPr>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84.- El Gobierno Municipal entregará quincenalmente al personal a su servicio, un apoyo económico consistente en la cantidad de $48 (cuarenta y ocho pesos 00/100 m.n.) por concepto de ayuda para transporte.</w:t>
      </w:r>
    </w:p>
    <w:p>
      <w:pPr>
        <w:pStyle w:val="Sinespaciado"/>
        <w:ind w:left="1080" w:hanging="1080"/>
        <w:jc w:val="both"/>
        <w:rPr>
          <w:rFonts w:ascii="Verdana" w:hAnsi="Verdana" w:cs="Verdana"/>
          <w:color w:val="FF0000"/>
          <w:sz w:val="16"/>
          <w:szCs w:val="16"/>
        </w:rPr>
      </w:pPr>
      <w:bookmarkStart w:id="9" w:name="_Hlk168995771"/>
      <w:bookmarkEnd w:id="9"/>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bookmarkStart w:id="10" w:name="_Hlk168995771"/>
      <w:bookmarkStart w:id="11" w:name="_Hlk168995771"/>
      <w:bookmarkEnd w:id="11"/>
    </w:p>
    <w:p>
      <w:pPr>
        <w:pStyle w:val="Normal"/>
        <w:jc w:val="both"/>
        <w:rPr>
          <w:rFonts w:ascii="Verdana" w:hAnsi="Verdana" w:cs="Verdana"/>
        </w:rPr>
      </w:pPr>
      <w:r>
        <w:rPr>
          <w:rFonts w:cs="Verdana" w:ascii="Verdana" w:hAnsi="Verdana"/>
        </w:rPr>
        <w:t>Artículo 85.- El Gobierno Municipal entregará quincenalmente a su personal un apoyo económico consistente en la cantidad de $500 (quinientos pesos 00/100 m.n.) por concepto de ayuda para despens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86.- Con relación a los dos artículos inmediatos anteriores, dichas cantidades podrán ser negociadas ante el Gobierno Municipal para revisión de su incremento, a petición del Comité Ejecutivo del Sindicato de Servidores Públicos del H. Ayuntamiento de Tlaquepaqu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ITULO SÉPTIMO</w:t>
      </w:r>
    </w:p>
    <w:p>
      <w:pPr>
        <w:pStyle w:val="Normal"/>
        <w:jc w:val="center"/>
        <w:rPr/>
      </w:pPr>
      <w:r>
        <w:rPr>
          <w:rFonts w:cs="Verdana" w:ascii="Verdana" w:hAnsi="Verdana"/>
          <w:b/>
        </w:rPr>
        <w:t>DE LA JORNADA DE TRABAJO, DE LOS HORARIOS</w:t>
      </w:r>
    </w:p>
    <w:p>
      <w:pPr>
        <w:pStyle w:val="Normal"/>
        <w:jc w:val="center"/>
        <w:rPr>
          <w:rFonts w:ascii="Verdana" w:hAnsi="Verdana" w:cs="Verdana"/>
          <w:b/>
          <w:b/>
        </w:rPr>
      </w:pPr>
      <w:r>
        <w:rPr>
          <w:rFonts w:cs="Verdana" w:ascii="Verdana" w:hAnsi="Verdana"/>
          <w:b/>
        </w:rPr>
        <w:t>Y CONTROL DE ASISTENCIA</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rtículo 87.- La jornada de trabajo es el tiempo durante el cual el personal de la administración pública presta sus servicios al Gobierno Municipal, no pudiendo exceder el máximo establecido en estas Condiciones y Reglamentos Interno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88.- La jornada de trabajo puede ser: diurna, que es la comprendida entre las seis y las veinte horas; nocturna, que es la comprendida entre las veinte y las seis horas del día siguiente; y mixta, que es la que comprende fracciones de la jornada diurna y nocturna, siempre que el periodo nocturno no sea mayor a tres hor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89.- Las jornadas de trabajo en el Gobierno Municipal se desarrollarán de preferencia de lunes a viernes, considerando que la duración máxima será de seis horas para la jornada diurna, o de 30 horas semanales según las necesidades específicas que requieran las Dependencias con previa anuencia del personal sindicalizado y con el visto bueno del Sindicato de Servidores Públicos del H. Ayuntamiento de Tlaquepaqu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El Gobierno Municipal otorgará dos días de descanso obligatorio por cada cinco de trabajo, gozando de sueldo íntegro los días de descan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ículo 90.- Cuando por circunstancias especiales deban aumentarse las horas de jornada máxima, podrá hacerse, considerando este tiempo de trabajo como extraordinar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91.- La jornada extraordinaria será optativa por parte de quienes laboren en la administración pública y de acuerdo a lo siguient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20"/>
        </w:numPr>
        <w:jc w:val="both"/>
        <w:rPr/>
      </w:pPr>
      <w:r>
        <w:rPr>
          <w:rFonts w:cs="Verdana" w:ascii="Verdana" w:hAnsi="Verdana"/>
        </w:rPr>
        <w:t>El tiempo extraordinario no podrá exceder de tres horas diarias, ni de tres veces consecutivas en la misma semana; y</w:t>
      </w:r>
    </w:p>
    <w:p>
      <w:pPr>
        <w:pStyle w:val="Normal"/>
        <w:numPr>
          <w:ilvl w:val="0"/>
          <w:numId w:val="1"/>
        </w:numPr>
        <w:jc w:val="both"/>
        <w:rPr/>
      </w:pPr>
      <w:r>
        <w:rPr>
          <w:rFonts w:cs="Verdana" w:ascii="Verdana" w:hAnsi="Verdana"/>
        </w:rPr>
        <w:t>El trabajo extraordinario no mayor a nueve horas en la semana, se pagará con el cien por ciento por hora adicional al salario diario integrado a las horas de jornada ordinarias.</w:t>
      </w:r>
    </w:p>
    <w:p>
      <w:pPr>
        <w:pStyle w:val="Normal"/>
        <w:ind w:left="705"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92.- Para que el personal de la administración pública labore tiempo extra se requerirá su consentimiento, que su jefe(a) inmediato(a) haga constar por escrito el número de horas extras que se solicite, enviando copia de esa constancia a la Coordinación General de Administración e Innovación Gubernamental y al Sindicato de Servidores Públicos del H. Ayuntamiento de Tlaquepaque, al final de la jornada o al día siguiente, y firmada por quienes laboren en la administración públic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93.- El Gobierno Municipal proporcionará alimentos a quienes laboren en la administración pública y que estén sindicalizados, que por la naturaleza del servicio público o de la función pública, laboren de manera extraordinaria 12 y/o 24 horas continua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simismo las personas que laboren en la administración pública sindicalizadas que laboren horas extras excediendo ocho horas continúas de trabajo, deberán de recibir alimentos por parte del Gobierno Municipal.</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94.- El registro de asistencia es obligatorio para todos quienes laboren en la administración pública y se realizará por medio de tarjetas que se registren en el reloj checador, lista de firma de entrada y salida, o equipo automatizado según las necesidades del servicio, siempre y cuando sean autorizados por la Coordinación General de Administración e Innovación Gubernamental y el Sindicato de Servidores Públicos del H. Ayuntamiento de Tlaquepa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autoridades del Gobierno Municipal, en atención a circunstancias especiales, pueden conceder el permiso correspondiente que exima a determinada persona servidora pública sindicalizada del cumplimiento de esta obligación sin menoscabo de sus derecho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95.- Quedarán exceptuados de la obligación de registro de asistencia, las personas que por la naturaleza de sus funciones así lo requieran, siempre y cuando tengan autorización de la persona titular de la Dependencia o Jefatura de Departamento al que se adscribe, notificando a la persona titular de la Coordinación General de Administración e Innovación Gubernamental, y corriendo traslado al Sindicato de Servidores Públicos del H. Ayuntamiento de Tlaquepaque para su conocimient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96.- El Gobierno Municipal se obliga a entregar un Sistema Información Computarizada que se encontrará ubicado dentro de las instalaciones del Sindicato de Servidores Públicos del H. Ayuntamiento de Tlaquepaque, con toda la información referente al personal que registra su entrada y salida a través del sistema digital localizado dentro de las dependencias del Gobierno Municipal.</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demás el Sistema de Información Computarizada contará con toda la información al día referente a la administración de la Dirección de Recursos Humanos, como son: nómina, licencias, vacaciones, incapacidades, permisos, etc. Esto con la finalidad que las personas que laboran en la administración pública y que están sindicalizadas puedan realizar consultas respecto a su situación, de una forma rápida y expedit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simismo el Gobierno Municipal se obliga a entregar de forma mensual, un listado con todas las altas y bajas de la plantilla de pers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97.- Quienes laboren en la administración pública tendrán un tiempo de tolerancia de diez minutos a partir de su tiempo de ingreso para el registro de su asistencia, después de este tiempo se le computará como retardo siempre y cuando lo realice dentro de los cinco minutos siguientes; y después de este tiempo se le considerará como inasistencia, y serán sancionados con un descuento equivalente a un día de salario por cada tres retardos; que registren durante 30 días naturales contados a partir de la primera inasistencia y que estos retardos no excedan de los doce, en cuyo caso se ajustará a lo que dictamina el artícul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personas titulares de direcciones, jefaturas de departamento o jefaturas de oficina deberán entregar constancia por escrito a la persona servidora pública de su inasistencia para conocimiento de la misma; y asimismo deberán entregar constancia por escrito cuando se le solicite a la persona que trabaje en el servicio público sindicalizada que permanezca en el centro de trabajo para incorporarse a sus labores, con lo cual su inasistencia quedará sin efecto alguno, debiendo entregar copia al Sindicato de Servidores Públicos del H. Ayuntamiento de Tlaquepaque en ambos caso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98.- Quienes laboren en la administración pública que registren doce retardos en un periodo de 30 días naturales contados a partir del primer retardo, aunque estos no sean consecutivos, será causal para la instauración de Procedimiento Administrativo conforme lo establece el presente Reglament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99.- Serán faltas injustificadas de quienes laboren en la administración pública las siguiente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10"/>
        </w:numPr>
        <w:jc w:val="both"/>
        <w:rPr>
          <w:rFonts w:ascii="Verdana" w:hAnsi="Verdana" w:cs="Verdana"/>
        </w:rPr>
      </w:pPr>
      <w:r>
        <w:rPr>
          <w:rFonts w:cs="Verdana" w:ascii="Verdana" w:hAnsi="Verdana"/>
        </w:rPr>
        <w:t>Cuando no registre su entrada; salvo autorización comprobada por la persona superior jerárquica.</w:t>
      </w:r>
    </w:p>
    <w:p>
      <w:pPr>
        <w:pStyle w:val="Sinespaciado"/>
        <w:ind w:left="1080" w:hanging="371"/>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10"/>
        </w:numPr>
        <w:jc w:val="both"/>
        <w:rPr>
          <w:rFonts w:ascii="Verdana" w:hAnsi="Verdana" w:cs="Verdana"/>
        </w:rPr>
      </w:pPr>
      <w:r>
        <w:rPr>
          <w:rFonts w:cs="Verdana" w:ascii="Verdana" w:hAnsi="Verdana"/>
        </w:rPr>
        <w:t>Si quienes laboren en la administración pública abandonan sus labores antes de la hora de salida reglamentaria sin autorización de sus superiores y regresa únicamente para registrar su salida, y</w:t>
      </w:r>
    </w:p>
    <w:p>
      <w:pPr>
        <w:pStyle w:val="Sinespaciado"/>
        <w:ind w:left="1080" w:hanging="371"/>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ind w:left="720" w:hanging="0"/>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10"/>
        </w:numPr>
        <w:ind w:left="567" w:hanging="425"/>
        <w:jc w:val="both"/>
        <w:rPr>
          <w:rFonts w:ascii="Verdana" w:hAnsi="Verdana" w:cs="Verdana"/>
        </w:rPr>
      </w:pPr>
      <w:r>
        <w:rPr>
          <w:rFonts w:cs="Verdana" w:ascii="Verdana" w:hAnsi="Verdana"/>
        </w:rPr>
        <w:t>Si no  registra su salida, salvo que su omisión la justifique la persona superior jerárquica inmediata correspondiente u obedezca a causas de fuerza mayor.</w:t>
      </w:r>
    </w:p>
    <w:p>
      <w:pPr>
        <w:pStyle w:val="Sinespaciado"/>
        <w:ind w:left="1080" w:hanging="513"/>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100.- Serán causas justificadas de falta de asistencia a labores:</w:t>
      </w:r>
    </w:p>
    <w:p>
      <w:pPr>
        <w:pStyle w:val="Normal"/>
        <w:jc w:val="both"/>
        <w:rPr>
          <w:rFonts w:ascii="Verdana" w:hAnsi="Verdana" w:cs="Verdana"/>
        </w:rPr>
      </w:pPr>
      <w:r>
        <w:rPr>
          <w:rFonts w:cs="Verdana" w:ascii="Verdana" w:hAnsi="Verdana"/>
        </w:rPr>
      </w:r>
    </w:p>
    <w:p>
      <w:pPr>
        <w:pStyle w:val="Normal"/>
        <w:numPr>
          <w:ilvl w:val="0"/>
          <w:numId w:val="21"/>
        </w:numPr>
        <w:jc w:val="both"/>
        <w:rPr>
          <w:rFonts w:ascii="Verdana" w:hAnsi="Verdana" w:cs="Verdana"/>
        </w:rPr>
      </w:pPr>
      <w:r>
        <w:rPr>
          <w:rFonts w:cs="Verdana" w:ascii="Verdana" w:hAnsi="Verdana"/>
        </w:rPr>
        <w:t>Enfermedad debidamente comprobada;</w:t>
      </w:r>
    </w:p>
    <w:p>
      <w:pPr>
        <w:pStyle w:val="Normal"/>
        <w:numPr>
          <w:ilvl w:val="0"/>
          <w:numId w:val="9"/>
        </w:numPr>
        <w:jc w:val="both"/>
        <w:rPr>
          <w:rFonts w:ascii="Verdana" w:hAnsi="Verdana" w:cs="Verdana"/>
        </w:rPr>
      </w:pPr>
      <w:r>
        <w:rPr>
          <w:rFonts w:cs="Verdana" w:ascii="Verdana" w:hAnsi="Verdana"/>
        </w:rPr>
        <w:t>Comisión oficial o sindical, previamente autorizada;</w:t>
      </w:r>
    </w:p>
    <w:p>
      <w:pPr>
        <w:pStyle w:val="Normal"/>
        <w:numPr>
          <w:ilvl w:val="0"/>
          <w:numId w:val="9"/>
        </w:numPr>
        <w:jc w:val="both"/>
        <w:rPr>
          <w:rFonts w:ascii="Verdana" w:hAnsi="Verdana" w:cs="Verdana"/>
        </w:rPr>
      </w:pPr>
      <w:r>
        <w:rPr>
          <w:rFonts w:cs="Verdana" w:ascii="Verdana" w:hAnsi="Verdana"/>
        </w:rPr>
        <w:t>Licencia previamente autorizada por la persona titular de la Coordinación General de Administración e Innovación Gubernamental; e</w:t>
      </w:r>
    </w:p>
    <w:p>
      <w:pPr>
        <w:pStyle w:val="Sinespaciado"/>
        <w:ind w:left="1080" w:hanging="0"/>
        <w:jc w:val="both"/>
        <w:rPr/>
      </w:pPr>
      <w:r>
        <w:rPr>
          <w:rFonts w:cs="Verdana" w:ascii="Verdana" w:hAnsi="Verdana"/>
          <w:color w:val="FF0000"/>
          <w:sz w:val="16"/>
          <w:szCs w:val="16"/>
        </w:rPr>
        <w:t>(Modificación aprobada en Sesión del Pleno del Ayuntamiento de fecha 26 de abril de 2024)</w:t>
      </w:r>
    </w:p>
    <w:p>
      <w:pPr>
        <w:pStyle w:val="Normal"/>
        <w:numPr>
          <w:ilvl w:val="0"/>
          <w:numId w:val="9"/>
        </w:numPr>
        <w:jc w:val="both"/>
        <w:rPr>
          <w:rFonts w:ascii="Verdana" w:hAnsi="Verdana" w:cs="Verdana"/>
        </w:rPr>
      </w:pPr>
      <w:r>
        <w:rPr>
          <w:rFonts w:cs="Verdana" w:ascii="Verdana" w:hAnsi="Verdana"/>
        </w:rPr>
        <w:t>Impedimento para concurrir al trabajo, debidamente comprob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01.- Los únicos justificantes médicos aceptados serán los expedidos por el Instituto Mexicano del Seguro Social, considerándose a quien trabaje en el servicio público sindicalizado el tiempo de traslado al hacer uso de este servici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Cuando por circunstancias especiales no se cuente con el documento mencionado, quienes laboren en la administración pública deberán realizar el trámite necesario para recabar en un plazo no mayor de quince días hábile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En caso de tratarse de un accidente de trabajo, los justificantes médicos expedidos por la Dirección de Servicios Médicos Municipales, serán el medio de comprobación idóneo para la justificación de la inasistencia, esto acompañado de un acta que de constancia del accidente sufri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atándose de justificantes médicos de los no mencionados en los párrafos anteriores del presente artículo, se revisará su caso y validez a través de la Comisión Mixta de Relaciones Labo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02.- Las faltas injustificadas privan a quien trabaje en la administración pública del derecho de percibir el salario correspondiente al tiempo de labores no desempeñad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03.- Invariablemente, para salir del trabajo con anterioridad al tiempo estipulado, se requerirá la autorización por escrito de  la persona con jerarquía superior inmediat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center"/>
        <w:rPr>
          <w:rFonts w:ascii="Verdana" w:hAnsi="Verdana" w:cs="Verdana"/>
          <w:b/>
          <w:b/>
        </w:rPr>
      </w:pPr>
      <w:r>
        <w:rPr>
          <w:rFonts w:cs="Verdana" w:ascii="Verdana" w:hAnsi="Verdana"/>
          <w:b/>
        </w:rPr>
        <w:t>CAPITULO OCTAVO</w:t>
      </w:r>
    </w:p>
    <w:p>
      <w:pPr>
        <w:pStyle w:val="Normal"/>
        <w:jc w:val="center"/>
        <w:rPr>
          <w:rFonts w:ascii="Verdana" w:hAnsi="Verdana" w:cs="Verdana"/>
          <w:b/>
          <w:b/>
        </w:rPr>
      </w:pPr>
      <w:r>
        <w:rPr>
          <w:rFonts w:cs="Verdana" w:ascii="Verdana" w:hAnsi="Verdana"/>
          <w:b/>
        </w:rPr>
        <w:t>DE LA INTENSIDAD Y CALIDAD DEL TRABAJ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rtículo 104.- Se entiende por la intensidad en el trabajo, el mayor grado de energía y empeño que quienes laboren en la administración pública desarrollen en su jornada laboral al servicio del Gobierno Municipal, para lograr según sus aptitudes, un mejor desempeño que satisfaga las funciones que le fueron encomendada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05.- La intensidad del trabajo se determinará por el desempeño en las labores que se asignen a cada persona del servicio público sindicalizada durante las horas de la jornada reglamentaria, sin que ésta deba de ser mayor de la establecida, sin esfuerzo exagerado por una persona normal y competente, de acuerdo también con el nombramiento expedido. Dichas determinaciones se harán con intervención del Sindicato de Servidores Públicos del H. Ayuntamiento de Tlaquepaqu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06.- El personal del gobierno municipal que prestan un servicio público que por lo mismo debe de ser de la más alta calidad y eficiencia, para ello el Gobierno Municipal proporcionará:</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22"/>
        </w:numPr>
        <w:jc w:val="both"/>
        <w:rPr>
          <w:rFonts w:ascii="Verdana" w:hAnsi="Verdana" w:cs="Verdana"/>
        </w:rPr>
      </w:pPr>
      <w:r>
        <w:rPr>
          <w:rFonts w:cs="Verdana" w:ascii="Verdana" w:hAnsi="Verdana"/>
        </w:rPr>
        <w:t>Implementos necesarios y adecuados a la función encomendada.</w:t>
      </w:r>
    </w:p>
    <w:p>
      <w:pPr>
        <w:pStyle w:val="Normal"/>
        <w:numPr>
          <w:ilvl w:val="0"/>
          <w:numId w:val="2"/>
        </w:numPr>
        <w:jc w:val="both"/>
        <w:rPr>
          <w:rFonts w:ascii="Verdana" w:hAnsi="Verdana" w:cs="Verdana"/>
        </w:rPr>
      </w:pPr>
      <w:r>
        <w:rPr>
          <w:rFonts w:cs="Verdana" w:ascii="Verdana" w:hAnsi="Verdana"/>
        </w:rPr>
        <w:t>Capacitación y adiestramiento.</w:t>
      </w:r>
    </w:p>
    <w:p>
      <w:pPr>
        <w:pStyle w:val="Normal"/>
        <w:ind w:left="1425"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l Gobierno Municipal deberá de revisar habitualmente y con la intervención del Sindicato de Servidores Públicos del H. Ayuntamiento de T22laquepaque, la planeación, distribución y reestructuración de las actividades laborales.</w:t>
      </w:r>
    </w:p>
    <w:p>
      <w:pPr>
        <w:pStyle w:val="Sinespaciado"/>
        <w:ind w:left="1418" w:hanging="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07.- La calidad en el trabajo tiene dos aspectos: el subjetivo y el objetivo. El subjetivo es la importancia que la persona servidora pública da a la solución y desahogo de los asuntos a su cargo. El objetivo es la estimación que el gobierno municipal da al trabajo realizado, tomando en cuenta las condiciones e implementos de trabajo, la conducta ética, honestidad, responsabilidad, rapidez, pulcritud, presentación, aplicación de los conocimientos y la buena disposición en la realización de sus labore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08.- Cuando las necesidades del servicio público o de la función pública lo requiera, la persona titular de la Presidencia Municipal podrá cambiar la adscripción de quienes laboran en la administración pública, conservando éstas sus derechos y con previa anuencia por escrito de la persona sindicalizad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Comprometiéndose el Gobierno Municipal, a conservar la categoría del personal sindicalizado, no pudiendo ser cambiada sin el consentimiento propio de quienes laboran en la administración pública, y con la aceptación del Sindicato de Servidores Públicos del H. Ayuntamiento de Tlaquepaqu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Cuando las necesidades del servicio requieran del cambio de personal sindicalizado dentro de la misma Dependencia, sólo podrá ser realizado éste, cuando no se afecte a quienes laboren en la administración pública en su economía y horario, siempre y cuando el Sindicato de Servidores Públicos del H. Ayuntamiento de Tlaquepaque de el visto bueno para el efecto del cambi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09.-El personal de la administración pública sindicalizado tendrá derecho a ser promovido para ocupar las vacantes que se originen en el Gobierno Municipal de Tlaquepaque, considerando sus conocimientos, aptitudes, conducta laboral, antigüedad; según lo establezca el Reglamento Municipal de la Comisión Mixta de Escalafón y Ascenso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10.-Quienes laboren en la administración pública dentro de las instalaciones del Gobierno Municipal y en su horario de trabajo, estarán obligados a portar en lugar visible, la credencial de identificación personal del Gobierno Municipal de San Pedro Tlaquepaqu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simismo, durante la jornada continua de trabajo, si ésta fuere de seis horas, se concederá a quien trabaje en el servicio público un descanso de 25 minutos, por concepto de tiempo para la toma de alimentos. Si la jornada fuera mayor del horario indicado se concederá un descanso de media hora, quedando prohibido ingerir alimentos sobre los escritorios y áreas de trabajo en general.</w:t>
      </w:r>
    </w:p>
    <w:p>
      <w:pPr>
        <w:pStyle w:val="Sinespaciado"/>
        <w:ind w:left="-1134" w:firstLine="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Si la jornada de trabajo por las necesidades especiales del servicio fuere mayor a ocho horas, se le deberá otorgar un periodo de treinta minutos por cada ocho horas de labores.</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NOVENO</w:t>
      </w:r>
    </w:p>
    <w:p>
      <w:pPr>
        <w:pStyle w:val="Normal"/>
        <w:jc w:val="center"/>
        <w:rPr>
          <w:rFonts w:ascii="Verdana" w:hAnsi="Verdana" w:cs="Verdana"/>
          <w:b/>
          <w:b/>
        </w:rPr>
      </w:pPr>
      <w:r>
        <w:rPr>
          <w:rFonts w:cs="Verdana" w:ascii="Verdana" w:hAnsi="Verdana"/>
          <w:b/>
        </w:rPr>
        <w:t>DE LAS COMISIONES MIXTA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rtículo 111.- Las Comisiones Mixtas son órganos de análisis, consulta y decisión que deben de ser conformadas a más tardar el 1º de febrero del año que inicia el Gobierno Municipal respectivo, para proponer a las instancias competentes en el Gobierno Municipal, que se apliquen las normas de trabajo, que tiendan a conseguir el equilibrio y la justicia social en la relación entre quienes laboren en la administración pública sindicalizados con el Gobierno Municipal.</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12.- Las Comisiones Mixtas se integran, por tres representantes del Gobierno Municipal, tres del Sindicato de Servidores Públicos del H. Ayuntamiento de Tlaquepaque, y uno más que podrán nombrar en acuerdo ambas partes, que sea especialista en la materia que se trate, contando con voz pero no con voto; mismo que durará en funciones hasta el término de la Administración o hasta la fecha de su separación del Gobierno Municipal. Para la remoción, se requiere acuerdo firmado por quienes lo nombraron, el cual deberá ser notificado por el Gobierno Municipal y el Sindicato de Servidores Públicos del H. Ayuntamiento de Tlaquepaque, en un plazo mayor de ocho días.</w:t>
      </w:r>
    </w:p>
    <w:p>
      <w:pPr>
        <w:pStyle w:val="Sinespaciado"/>
        <w:ind w:left="1080" w:hanging="1080"/>
        <w:jc w:val="both"/>
        <w:rPr>
          <w:rFonts w:ascii="Verdana" w:hAnsi="Verdana" w:cs="Verdana"/>
          <w:color w:val="FF0000"/>
          <w:sz w:val="16"/>
          <w:szCs w:val="16"/>
        </w:rPr>
      </w:pPr>
      <w:bookmarkStart w:id="12" w:name="_Hlk169086659"/>
      <w:bookmarkEnd w:id="12"/>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bookmarkStart w:id="13" w:name="_Hlk169086659"/>
      <w:bookmarkStart w:id="14" w:name="_Hlk169086659"/>
      <w:bookmarkEnd w:id="14"/>
    </w:p>
    <w:p>
      <w:pPr>
        <w:pStyle w:val="Normal"/>
        <w:jc w:val="both"/>
        <w:rPr>
          <w:rFonts w:ascii="Verdana" w:hAnsi="Verdana" w:cs="Verdana"/>
        </w:rPr>
      </w:pPr>
      <w:r>
        <w:rPr>
          <w:rFonts w:cs="Verdana" w:ascii="Verdana" w:hAnsi="Verdana"/>
        </w:rPr>
        <w:t>Artículo 113.- En el funcionamiento de las Comisiones Mixtas, deberá observarse que:</w:t>
      </w:r>
    </w:p>
    <w:p>
      <w:pPr>
        <w:pStyle w:val="Normal"/>
        <w:jc w:val="both"/>
        <w:rPr>
          <w:rFonts w:ascii="Verdana" w:hAnsi="Verdana" w:cs="Verdana"/>
        </w:rPr>
      </w:pPr>
      <w:r>
        <w:rPr>
          <w:rFonts w:cs="Verdana" w:ascii="Verdana" w:hAnsi="Verdana"/>
        </w:rPr>
      </w:r>
    </w:p>
    <w:p>
      <w:pPr>
        <w:pStyle w:val="Normal"/>
        <w:numPr>
          <w:ilvl w:val="0"/>
          <w:numId w:val="23"/>
        </w:numPr>
        <w:jc w:val="both"/>
        <w:rPr>
          <w:rFonts w:ascii="Verdana" w:hAnsi="Verdana" w:cs="Verdana"/>
        </w:rPr>
      </w:pPr>
      <w:r>
        <w:rPr>
          <w:rFonts w:cs="Verdana" w:ascii="Verdana" w:hAnsi="Verdana"/>
        </w:rPr>
        <w:t>Se haya integrado conforme lo establece el artículo que antecede.</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Los acuerdos y determinaciones tendrán el carácter obligatorio para ambas partes, estén tomados por la mayoría de sus integrantes, y que se comuniquen por escrito al Gobierno Municipal, al Sindicato de Servidores Públicos del H. Ayuntamiento de Tlaquepaque y al interesado.</w:t>
      </w:r>
    </w:p>
    <w:p>
      <w:pPr>
        <w:pStyle w:val="Sinespaciado"/>
        <w:ind w:left="1080" w:hanging="0"/>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12"/>
        </w:numPr>
        <w:jc w:val="both"/>
        <w:rPr>
          <w:rFonts w:ascii="Verdana" w:hAnsi="Verdana" w:cs="Verdana"/>
        </w:rPr>
      </w:pPr>
      <w:r>
        <w:rPr>
          <w:rFonts w:cs="Verdana" w:ascii="Verdana" w:hAnsi="Verdana"/>
        </w:rPr>
        <w:t>Se reúnan las veces que sea necesario para el desempeño de sus funciones, previa convocatoria de cualquiera de las partes y de conformidad con sus respectivos Reglamentos.</w:t>
      </w:r>
    </w:p>
    <w:p>
      <w:pPr>
        <w:pStyle w:val="Normal"/>
        <w:jc w:val="both"/>
        <w:rPr>
          <w:rFonts w:ascii="Verdana" w:hAnsi="Verdana" w:cs="Verdana"/>
        </w:rPr>
      </w:pPr>
      <w:r>
        <w:rPr>
          <w:rFonts w:cs="Verdana" w:ascii="Verdana" w:hAnsi="Verdana"/>
        </w:rPr>
      </w:r>
    </w:p>
    <w:p>
      <w:pPr>
        <w:pStyle w:val="Normal"/>
        <w:numPr>
          <w:ilvl w:val="0"/>
          <w:numId w:val="12"/>
        </w:numPr>
        <w:jc w:val="both"/>
        <w:rPr>
          <w:rFonts w:ascii="Verdana" w:hAnsi="Verdana" w:cs="Verdana"/>
        </w:rPr>
      </w:pPr>
      <w:r>
        <w:rPr>
          <w:rFonts w:cs="Verdana" w:ascii="Verdana" w:hAnsi="Verdana"/>
        </w:rPr>
        <w:t>Los miembros integrantes de las Comisiones Mixtas elegirán por el Consejo a la persona que la Presida y a la persona que funja como Secretario(a) de Actas y Acuerdos, quienes tendrán la función de coordinación el primero, y de levantar las actas y suscribir acuerdos el segundo.</w:t>
      </w:r>
    </w:p>
    <w:p>
      <w:pPr>
        <w:pStyle w:val="Sinespaciado"/>
        <w:ind w:left="1080" w:hanging="0"/>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12"/>
        </w:numPr>
        <w:jc w:val="both"/>
        <w:rPr>
          <w:rFonts w:ascii="Verdana" w:hAnsi="Verdana" w:cs="Verdana"/>
        </w:rPr>
      </w:pPr>
      <w:r>
        <w:rPr>
          <w:rFonts w:cs="Verdana" w:ascii="Verdana" w:hAnsi="Verdana"/>
        </w:rPr>
        <w:t>Las Comisiones Mixtas podrán elaborar y proponer el Reglamento de su propia Comisión convenidas por las partes, donde se establezcan los objetivos, criterios y procedimientos.</w:t>
      </w:r>
    </w:p>
    <w:p>
      <w:pPr>
        <w:pStyle w:val="Normal"/>
        <w:jc w:val="both"/>
        <w:rPr>
          <w:rFonts w:ascii="Verdana" w:hAnsi="Verdana" w:cs="Verdana"/>
        </w:rPr>
      </w:pPr>
      <w:r>
        <w:rPr>
          <w:rFonts w:cs="Verdana" w:ascii="Verdana" w:hAnsi="Verdana"/>
        </w:rPr>
      </w:r>
    </w:p>
    <w:p>
      <w:pPr>
        <w:pStyle w:val="Normal"/>
        <w:numPr>
          <w:ilvl w:val="0"/>
          <w:numId w:val="12"/>
        </w:numPr>
        <w:jc w:val="both"/>
        <w:rPr/>
      </w:pPr>
      <w:r>
        <w:rPr>
          <w:rFonts w:cs="Verdana" w:ascii="Verdana" w:hAnsi="Verdana"/>
        </w:rPr>
        <w:t>El Gobierno Municipal dotará a las Comisiones Mixtas de apoyo administrativo.</w:t>
      </w:r>
    </w:p>
    <w:p>
      <w:pPr>
        <w:pStyle w:val="Sinespaciado"/>
        <w:ind w:left="1080" w:hanging="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14.- Las determinaciones tomadas por parte de las Comisiones Mixtas, podrán analizarse por la comisión que emitió, a petición fundada y motivada por el personal de la administración pública sindicalizado afectado, el Gobierno Municipal o el Sindicato de Servidores Públicos del H. Ayuntamiento de Tlaquepaqu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15.- Las Comisiones Mixtas, atendiendo a sus funciones se conforman 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isión Mixta de Relaciones Labo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isión Mixta de Escalafón y Ascen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isión Mixta de Evaluación y Capaci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isión Mixta de Seguridad e Higiene en el Trabajo; 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s demás, que establezcan previo acuerdo entre el Gobierno Municipal y el Sindicato de Servidores Públicos del H. Ayuntamiento de Tlaquepaqu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16.- Corresponde a la Comisión Mixta de Relaciones Laborales, el conocimiento de los siguientes asuntos:</w:t>
      </w:r>
    </w:p>
    <w:p>
      <w:pPr>
        <w:pStyle w:val="Normal"/>
        <w:jc w:val="both"/>
        <w:rPr>
          <w:rFonts w:ascii="Verdana" w:hAnsi="Verdana" w:cs="Verdana"/>
        </w:rPr>
      </w:pPr>
      <w:r>
        <w:rPr>
          <w:rFonts w:cs="Verdana" w:ascii="Verdana" w:hAnsi="Verdana"/>
        </w:rPr>
      </w:r>
    </w:p>
    <w:p>
      <w:pPr>
        <w:pStyle w:val="Normal"/>
        <w:numPr>
          <w:ilvl w:val="0"/>
          <w:numId w:val="24"/>
        </w:numPr>
        <w:jc w:val="both"/>
        <w:rPr>
          <w:rFonts w:ascii="Verdana" w:hAnsi="Verdana" w:cs="Verdana"/>
        </w:rPr>
      </w:pPr>
      <w:r>
        <w:rPr>
          <w:rFonts w:cs="Verdana" w:ascii="Verdana" w:hAnsi="Verdana"/>
        </w:rPr>
        <w:t>Los que afecten de manera generalizada los derechos y obligaciones laborales de las personas que laboren en la administración pública sindicalizadas; y</w:t>
      </w:r>
    </w:p>
    <w:p>
      <w:pPr>
        <w:pStyle w:val="Sinespaciado"/>
        <w:ind w:left="1080" w:hanging="0"/>
        <w:jc w:val="both"/>
        <w:rPr>
          <w:rFonts w:ascii="Verdana" w:hAnsi="Verdana" w:cs="Verdana"/>
          <w:color w:val="FF0000"/>
          <w:sz w:val="16"/>
          <w:szCs w:val="16"/>
        </w:rPr>
      </w:pPr>
      <w:bookmarkStart w:id="15" w:name="_Hlk169087237"/>
      <w:bookmarkEnd w:id="15"/>
      <w:r>
        <w:rPr>
          <w:rFonts w:cs="Verdana" w:ascii="Verdana" w:hAnsi="Verdana"/>
          <w:color w:val="FF0000"/>
          <w:sz w:val="16"/>
          <w:szCs w:val="16"/>
        </w:rPr>
        <w:t>(Modificación aprobada en Sesión del Pleno del Ayuntamiento de fecha 26 de abril de 2024)</w:t>
      </w:r>
    </w:p>
    <w:p>
      <w:pPr>
        <w:pStyle w:val="Normal"/>
        <w:ind w:left="1080" w:hanging="0"/>
        <w:jc w:val="both"/>
        <w:rPr>
          <w:rFonts w:ascii="Verdana" w:hAnsi="Verdana" w:cs="Verdana"/>
          <w:color w:val="FF0000"/>
          <w:sz w:val="16"/>
          <w:szCs w:val="16"/>
        </w:rPr>
      </w:pPr>
      <w:r>
        <w:rPr>
          <w:rFonts w:cs="Verdana" w:ascii="Verdana" w:hAnsi="Verdana"/>
          <w:color w:val="FF0000"/>
          <w:sz w:val="16"/>
          <w:szCs w:val="16"/>
        </w:rPr>
      </w:r>
      <w:bookmarkStart w:id="16" w:name="_Hlk169087237"/>
      <w:bookmarkStart w:id="17" w:name="_Hlk169087237"/>
      <w:bookmarkEnd w:id="17"/>
    </w:p>
    <w:p>
      <w:pPr>
        <w:pStyle w:val="Normal"/>
        <w:numPr>
          <w:ilvl w:val="0"/>
          <w:numId w:val="7"/>
        </w:numPr>
        <w:jc w:val="both"/>
        <w:rPr>
          <w:rFonts w:ascii="Verdana" w:hAnsi="Verdana" w:cs="Verdana"/>
        </w:rPr>
      </w:pPr>
      <w:r>
        <w:rPr>
          <w:rFonts w:cs="Verdana" w:ascii="Verdana" w:hAnsi="Verdana"/>
        </w:rPr>
        <w:t>Las que se refieren a las responsabilidades del personal del Gobierno Municipal, en los que se sujetarán a lo establecido en el presente Reglamento en lo respectivo al Procedimiento Administrativo y Sanciones, buscando siempre lo primero por la vía de conciliación la solución al problema laboral que afecte al personal que labore en la administración pública.</w:t>
      </w:r>
    </w:p>
    <w:p>
      <w:pPr>
        <w:pStyle w:val="Sinespaciado"/>
        <w:ind w:left="1080" w:hanging="0"/>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7"/>
        </w:numPr>
        <w:jc w:val="both"/>
        <w:rPr>
          <w:rFonts w:ascii="Verdana" w:hAnsi="Verdana" w:cs="Verdana"/>
        </w:rPr>
      </w:pPr>
      <w:r>
        <w:rPr>
          <w:rFonts w:cs="Verdana" w:ascii="Verdana" w:hAnsi="Verdana"/>
        </w:rPr>
        <w:t>Proponer las modificaciones del Reglamento de la Comisión Mixta de Relaciones Laborales, así como las medidas que se refiere a su aplicac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ículo 117.- Corresponde a la Comisión Mixta de Escalafón y Ascensos, el conocimiento de los siguientes asuntos:</w:t>
      </w:r>
    </w:p>
    <w:p>
      <w:pPr>
        <w:pStyle w:val="Normal"/>
        <w:jc w:val="both"/>
        <w:rPr>
          <w:rFonts w:ascii="Verdana" w:hAnsi="Verdana" w:cs="Verdana"/>
        </w:rPr>
      </w:pPr>
      <w:r>
        <w:rPr>
          <w:rFonts w:cs="Verdana" w:ascii="Verdana" w:hAnsi="Verdana"/>
        </w:rPr>
      </w:r>
    </w:p>
    <w:p>
      <w:pPr>
        <w:pStyle w:val="Normal"/>
        <w:numPr>
          <w:ilvl w:val="0"/>
          <w:numId w:val="25"/>
        </w:numPr>
        <w:jc w:val="both"/>
        <w:rPr>
          <w:rFonts w:ascii="Verdana" w:hAnsi="Verdana" w:cs="Verdana"/>
        </w:rPr>
      </w:pPr>
      <w:r>
        <w:rPr>
          <w:rFonts w:cs="Verdana" w:ascii="Verdana" w:hAnsi="Verdana"/>
        </w:rPr>
        <w:t>Elaborar el Reglamento Municipal de Escalafón y Ascensos convenido por las partes, donde establezcan los criterios, lineamientos y requisitos generales para la admisión, adscripción, permuta, cambio de puesto y ascenso del personal de la administración pública sindicalizados.</w:t>
      </w:r>
    </w:p>
    <w:p>
      <w:pPr>
        <w:pStyle w:val="Sinespaciado"/>
        <w:ind w:left="1080" w:hanging="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ind w:left="1080" w:hanging="0"/>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4"/>
        </w:numPr>
        <w:jc w:val="both"/>
        <w:rPr/>
      </w:pPr>
      <w:r>
        <w:rPr>
          <w:rFonts w:cs="Verdana" w:ascii="Verdana" w:hAnsi="Verdana"/>
        </w:rPr>
        <w:t>Realizar las modificaciones del Reglamento de Escalafón y Ascensos, así como de las medidas que se refiere en su aplicación.</w:t>
      </w:r>
    </w:p>
    <w:p>
      <w:pPr>
        <w:pStyle w:val="Normal"/>
        <w:jc w:val="both"/>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Realizar las modificaciones de los escalafones existentes y proponer los nuevos, para lo cual organizará y vigilará constantemente la correcta aplicación de los escalafones en las dependencias Municipales;</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Conocer y atender los asuntos y trámites de vacantes, promociones y ascensos de quienes laboren en la administración pública de base, así como de las plazas de base de nueva creación, validando la publicación de la convocatoria correspondiente.</w:t>
      </w:r>
    </w:p>
    <w:p>
      <w:pPr>
        <w:pStyle w:val="Sinespaciado"/>
        <w:ind w:left="1080" w:hanging="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V.  Detectar y proponer medidas tendientes a mejorar las relaciones laborales en las dependencias laborales.</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 Vigilar que los ascensos se realicen tomando en consideración los requisitos de antigüedad, aptitud y conducta labo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II. Sugerir las medidas necesarias que se considere prudentes para la </w:t>
      </w:r>
    </w:p>
    <w:p>
      <w:pPr>
        <w:pStyle w:val="Normal"/>
        <w:jc w:val="both"/>
        <w:rPr>
          <w:rFonts w:ascii="Verdana" w:hAnsi="Verdana" w:cs="Verdana"/>
        </w:rPr>
      </w:pPr>
      <w:r>
        <w:rPr>
          <w:rFonts w:cs="Verdana" w:ascii="Verdana" w:hAnsi="Verdana"/>
        </w:rPr>
        <w:t>capacitación y adiestramiento del personal de la administración pública; y</w:t>
      </w:r>
    </w:p>
    <w:p>
      <w:pPr>
        <w:pStyle w:val="Sinespaciado"/>
        <w:ind w:left="1080" w:hanging="1080"/>
        <w:jc w:val="both"/>
        <w:rPr>
          <w:rFonts w:ascii="Verdana" w:hAnsi="Verdana" w:cs="Verdana"/>
          <w:color w:val="FF0000"/>
          <w:sz w:val="16"/>
          <w:szCs w:val="16"/>
        </w:rPr>
      </w:pPr>
      <w:bookmarkStart w:id="18" w:name="_Hlk169087977"/>
      <w:bookmarkEnd w:id="18"/>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bookmarkStart w:id="19" w:name="_Hlk169087977"/>
      <w:bookmarkStart w:id="20" w:name="_Hlk169087977"/>
      <w:bookmarkEnd w:id="20"/>
    </w:p>
    <w:p>
      <w:pPr>
        <w:pStyle w:val="Normal"/>
        <w:jc w:val="both"/>
        <w:rPr>
          <w:rFonts w:ascii="Verdana" w:hAnsi="Verdana" w:cs="Verdana"/>
        </w:rPr>
      </w:pPr>
      <w:r>
        <w:rPr>
          <w:rFonts w:cs="Verdana" w:ascii="Verdana" w:hAnsi="Verdana"/>
        </w:rPr>
        <w:t>Los demás que su propio reglamento señ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18.- Cuando se trate de la promoción a ocupar una plaza de confianza de las personas que laboren en la administración pública  de base sea, solicitará al Sindicato de Servidores Públicos del H. Ayuntamiento de Tlaquepaque, Licencia Sindical, misma que deberá ser registrada en el Tribunal de Arbitraje y Escalafón para la conservación de los derechos de la plaza de base por parte del Gobierno Municipal, plaza que solo podrá ser ocupada por un servidor público supernumerario propuesto por el propio Sindicato de Servidores Públicos del H. Ayuntamiento de Tlaquepaqu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19.- Corresponde a la Comisión Mixta de Evaluación y Capacitación, el conocimiento de los siguientes asuntos:</w:t>
      </w:r>
    </w:p>
    <w:p>
      <w:pPr>
        <w:pStyle w:val="Normal"/>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Analizar las necesidades de capacitación, adiestramiento y formación de los aspirantes a trabajadores;</w:t>
      </w:r>
    </w:p>
    <w:p>
      <w:pPr>
        <w:pStyle w:val="Sinespaciado"/>
        <w:ind w:left="1080" w:hanging="0"/>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14"/>
        </w:numPr>
        <w:jc w:val="both"/>
        <w:rPr>
          <w:rFonts w:ascii="Verdana" w:hAnsi="Verdana" w:cs="Verdana"/>
        </w:rPr>
      </w:pPr>
      <w:r>
        <w:rPr>
          <w:rFonts w:cs="Verdana" w:ascii="Verdana" w:hAnsi="Verdana"/>
        </w:rPr>
        <w:t>Proponer el plan de capacitación que aplique para los puestos existentes en el gobierno municipal;</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Acordar los programas específicos de capacitación y adiestramiento del personal de la administración pública;</w:t>
      </w:r>
    </w:p>
    <w:p>
      <w:pPr>
        <w:pStyle w:val="Sinespaciado"/>
        <w:ind w:left="1080" w:hanging="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14"/>
        </w:numPr>
        <w:jc w:val="both"/>
        <w:rPr>
          <w:rFonts w:ascii="Verdana" w:hAnsi="Verdana" w:cs="Verdana"/>
        </w:rPr>
      </w:pPr>
      <w:r>
        <w:rPr>
          <w:rFonts w:cs="Verdana" w:ascii="Verdana" w:hAnsi="Verdana"/>
        </w:rPr>
        <w:t>Vigilar el cumplimiento de los programas de capacitación aprobados previamente para las diferentes dependencias municipales;</w:t>
      </w:r>
    </w:p>
    <w:p>
      <w:pPr>
        <w:pStyle w:val="Normal"/>
        <w:jc w:val="both"/>
        <w:rPr>
          <w:rFonts w:ascii="Verdana" w:hAnsi="Verdana" w:cs="Verdana"/>
        </w:rPr>
      </w:pPr>
      <w:r>
        <w:rPr>
          <w:rFonts w:cs="Verdana" w:ascii="Verdana" w:hAnsi="Verdana"/>
        </w:rPr>
      </w:r>
    </w:p>
    <w:p>
      <w:pPr>
        <w:pStyle w:val="Normal"/>
        <w:numPr>
          <w:ilvl w:val="0"/>
          <w:numId w:val="14"/>
        </w:numPr>
        <w:jc w:val="both"/>
        <w:rPr/>
      </w:pPr>
      <w:r>
        <w:rPr>
          <w:rFonts w:cs="Verdana" w:ascii="Verdana" w:hAnsi="Verdana"/>
        </w:rPr>
        <w:t>Examinar el desarrollo de los programas de capacitación, sugiriendo las medidas correctivas para lograra el máximo aprovechamiento;</w:t>
      </w:r>
    </w:p>
    <w:p>
      <w:pPr>
        <w:pStyle w:val="Normal"/>
        <w:jc w:val="both"/>
        <w:rPr>
          <w:rFonts w:ascii="Verdana" w:hAnsi="Verdana" w:cs="Verdana"/>
        </w:rPr>
      </w:pPr>
      <w:r>
        <w:rPr>
          <w:rFonts w:cs="Verdana" w:ascii="Verdana" w:hAnsi="Verdana"/>
        </w:rPr>
      </w:r>
    </w:p>
    <w:p>
      <w:pPr>
        <w:pStyle w:val="Normal"/>
        <w:numPr>
          <w:ilvl w:val="0"/>
          <w:numId w:val="14"/>
        </w:numPr>
        <w:jc w:val="both"/>
        <w:rPr/>
      </w:pPr>
      <w:r>
        <w:rPr>
          <w:rFonts w:cs="Verdana" w:ascii="Verdana" w:hAnsi="Verdana"/>
        </w:rPr>
        <w:t>Coadyuvar en el desarrollo adecuado de los cursos de capacitación mediante acciones de motivación entre el personal participante;</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Actualizar sus conocimientos profesionales relacionados directamente con los sistemas y procedimientos para la capacitación:</w:t>
      </w:r>
    </w:p>
    <w:p>
      <w:pPr>
        <w:pStyle w:val="Normal"/>
        <w:jc w:val="both"/>
        <w:rPr>
          <w:rFonts w:ascii="Verdana" w:hAnsi="Verdana" w:cs="Verdana"/>
        </w:rPr>
      </w:pPr>
      <w:r>
        <w:rPr>
          <w:rFonts w:cs="Verdana" w:ascii="Verdana" w:hAnsi="Verdana"/>
        </w:rPr>
      </w:r>
    </w:p>
    <w:p>
      <w:pPr>
        <w:pStyle w:val="Normal"/>
        <w:numPr>
          <w:ilvl w:val="0"/>
          <w:numId w:val="14"/>
        </w:numPr>
        <w:jc w:val="both"/>
        <w:rPr/>
      </w:pPr>
      <w:r>
        <w:rPr>
          <w:rFonts w:cs="Verdana" w:ascii="Verdana" w:hAnsi="Verdana"/>
        </w:rPr>
        <w:t>Presentar al Gobierno Municipal y al Sindicato de Servidores Públicos del H. Ayuntamiento de Tlaquepaque, informes bimestrales sobre sus actividades;</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Formular programas de información y difusión entre las diferentes delegaciones en que esta integrado el Sindicato de Servidores Públicos del H. Ayuntamiento de Tlaquepaque, respecto al sistema de capacitación, promoviendo su aplicación y procurando que éste tenga carácter uniforme en todos los centros de trabajo, realizando visitas periódicas;</w:t>
      </w:r>
    </w:p>
    <w:p>
      <w:pPr>
        <w:pStyle w:val="Sinespaciado"/>
        <w:ind w:left="1080" w:hanging="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ind w:left="1080" w:hanging="0"/>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14"/>
        </w:numPr>
        <w:jc w:val="both"/>
        <w:rPr/>
      </w:pPr>
      <w:r>
        <w:rPr>
          <w:rFonts w:cs="Verdana" w:ascii="Verdana" w:hAnsi="Verdana"/>
        </w:rPr>
        <w:t>Evaluar los programas de capacitación a efecto de determinar las acciones correspondientes y los nuevos programas así como establecer las medidas aplicables para su cumplimiento;</w:t>
      </w:r>
    </w:p>
    <w:p>
      <w:pPr>
        <w:pStyle w:val="Sinespaciado"/>
        <w:ind w:left="1080" w:hanging="0"/>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14"/>
        </w:numPr>
        <w:jc w:val="both"/>
        <w:rPr/>
      </w:pPr>
      <w:r>
        <w:rPr>
          <w:rFonts w:cs="Verdana" w:ascii="Verdana" w:hAnsi="Verdana"/>
        </w:rPr>
        <w:t>Proponer las modificaciones del Reglamento de la Comisión Mixta de Evaluación y Capacitación, así como de las medidas que se refieran a su aplicación;</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Sugerir las medidas necesarias que se consideren prudentes para la capacitación y adiestramiento de quienes laboran en la administración pública; y</w:t>
      </w:r>
    </w:p>
    <w:p>
      <w:pPr>
        <w:pStyle w:val="Sinespaciado"/>
        <w:ind w:left="1080" w:hanging="0"/>
        <w:jc w:val="both"/>
        <w:rPr/>
      </w:pPr>
      <w:r>
        <w:rPr>
          <w:rFonts w:cs="Verdana" w:ascii="Verdana" w:hAnsi="Verdana"/>
          <w:color w:val="FF0000"/>
          <w:sz w:val="16"/>
          <w:szCs w:val="16"/>
        </w:rPr>
        <w:t>(Modificación aprobada en Sesión del Pleno del Ayuntamiento de fecha 26 de abril de 2024)</w:t>
      </w:r>
    </w:p>
    <w:p>
      <w:pPr>
        <w:pStyle w:val="Prrafodelista"/>
        <w:rPr>
          <w:rFonts w:ascii="Verdana" w:hAnsi="Verdana" w:cs="Verdana"/>
          <w:color w:val="FF0000"/>
          <w:sz w:val="16"/>
          <w:szCs w:val="16"/>
        </w:rPr>
      </w:pPr>
      <w:r>
        <w:rPr>
          <w:rFonts w:cs="Verdana" w:ascii="Verdana" w:hAnsi="Verdana"/>
          <w:color w:val="FF0000"/>
          <w:sz w:val="16"/>
          <w:szCs w:val="16"/>
        </w:rPr>
      </w:r>
    </w:p>
    <w:p>
      <w:pPr>
        <w:pStyle w:val="Normal"/>
        <w:numPr>
          <w:ilvl w:val="0"/>
          <w:numId w:val="14"/>
        </w:numPr>
        <w:jc w:val="both"/>
        <w:rPr>
          <w:rFonts w:ascii="Verdana" w:hAnsi="Verdana" w:cs="Verdana"/>
        </w:rPr>
      </w:pPr>
      <w:r>
        <w:rPr>
          <w:rFonts w:cs="Verdana" w:ascii="Verdana" w:hAnsi="Verdana"/>
        </w:rPr>
        <w:t>Los demás que su propio reglamento señale.</w:t>
      </w:r>
    </w:p>
    <w:p>
      <w:pPr>
        <w:pStyle w:val="Sinespaciado"/>
        <w:ind w:left="1080" w:hanging="0"/>
        <w:jc w:val="both"/>
        <w:rPr/>
      </w:pPr>
      <w:bookmarkStart w:id="21" w:name="_Hlk169164465"/>
      <w:bookmarkEnd w:id="21"/>
      <w:r>
        <w:rPr>
          <w:rFonts w:cs="Verdana" w:ascii="Verdana" w:hAnsi="Verdana"/>
          <w:color w:val="FF0000"/>
          <w:sz w:val="16"/>
          <w:szCs w:val="16"/>
        </w:rPr>
        <w:t>(Modificación aprobada en Sesión del Pleno del Ayuntamiento de fecha 26 de abril de 2024)</w:t>
      </w:r>
    </w:p>
    <w:p>
      <w:pPr>
        <w:pStyle w:val="Normal"/>
        <w:ind w:left="1080" w:hanging="0"/>
        <w:jc w:val="both"/>
        <w:rPr>
          <w:rFonts w:ascii="Verdana" w:hAnsi="Verdana" w:cs="Verdana"/>
          <w:color w:val="FF0000"/>
          <w:sz w:val="16"/>
          <w:szCs w:val="16"/>
        </w:rPr>
      </w:pPr>
      <w:r>
        <w:rPr>
          <w:rFonts w:cs="Verdana" w:ascii="Verdana" w:hAnsi="Verdana"/>
          <w:color w:val="FF0000"/>
          <w:sz w:val="16"/>
          <w:szCs w:val="16"/>
        </w:rPr>
      </w:r>
      <w:bookmarkStart w:id="22" w:name="_Hlk169164465"/>
      <w:bookmarkStart w:id="23" w:name="_Hlk169164465"/>
      <w:bookmarkEnd w:id="23"/>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20.- Quienes laboren en la administración pública deberán de desarrollar programas de capacitación municipal, siendo la ejecución un derecho y una obligación para ambas partes. Asimismo, para quienes laboren en la administración pública de nueva contratación, se orientarán en especial de la inducción. La Dirección de Recursos Humanos, será la autoridad encargada de operar dichos programas, de acuerdo a lo establecido en los mismo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Cs/>
        </w:rPr>
      </w:pPr>
      <w:r>
        <w:rPr>
          <w:rFonts w:cs="Verdana" w:ascii="Verdana" w:hAnsi="Verdana"/>
          <w:bCs/>
        </w:rPr>
        <w:t>Los principios de capacitación municipal se deberán apegar a lo estipulado a los principios de este reglamento, y en los manuales de procedimientos, que en esta materia versarán sobre los perfiles de los puestos, funciones a desempeñar, actividades específicas de cada puesto. Si los cursos son fuera del departamento, los gastos serán por parte del gobierno municipal además de ser con goce de sueld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center"/>
        <w:rPr>
          <w:rFonts w:ascii="Verdana" w:hAnsi="Verdana" w:cs="Verdana"/>
          <w:b/>
          <w:b/>
          <w:color w:val="FF0000"/>
          <w:sz w:val="16"/>
          <w:szCs w:val="16"/>
        </w:rPr>
      </w:pPr>
      <w:r>
        <w:rPr>
          <w:rFonts w:cs="Verdana" w:ascii="Verdana" w:hAnsi="Verdana"/>
          <w:b/>
          <w:color w:val="FF0000"/>
          <w:sz w:val="16"/>
          <w:szCs w:val="1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APÍTULO DÉCIMO</w:t>
      </w:r>
    </w:p>
    <w:p>
      <w:pPr>
        <w:pStyle w:val="Normal"/>
        <w:jc w:val="center"/>
        <w:rPr/>
      </w:pPr>
      <w:r>
        <w:rPr>
          <w:rFonts w:cs="Verdana" w:ascii="Verdana" w:hAnsi="Verdana"/>
          <w:b/>
        </w:rPr>
        <w:t>SEGURIDAD E HIGIENE EN EL TRABAJ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rtículo 121.- A la Comisión Mixta de Higiene y Seguridad en el Trabajo, le corresponde conocer de los asuntos tendientes a prevenir y corregir las causas de riesgos en el trabajo, a fin de proteger la salud e integridad de los trabajadores al servicio del Gobierno Municipal; y proponer que se reglamente y supervise, en lo conducente la aplicación de las medidas y planes específicos de seguridad e higien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22. El Gobierno Municipal se obliga a proporcionar a quienes laboren en la administración pública vestuario y equipo propio para sus labores, otorgando de sus uniformes completos por trabajador(a), debiendo observar buena calidad con el visto bueno por parte del Sindicato de Servidores Públicos del H. Ayuntamiento de Tlaquepaque, y respetando el siguiente calendario de entreg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1er. Cuatrimestre: 2 uniformes para el personal operativo, equipo de seguridad, de trabajo, y de lluvi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2do. Cuatrimestre: 2 uniformes administrativos por trabajador (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23.- Quienes laboren en la administración pública que durante el periodo de vacaciones estén incapacitados por enfermedad, tendrán derecho a que se le repongan los días de incapacidad una vez concluida la enfermedad y reanudada sus labores ordinarias, debiendo comprobar dicha incapacidad con licencia médica, expedida por el IMSS, o en su caso por la dirección de servicios médicos municipale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Tratándose de justificantes médicos que no correspondan a los mencionados en el párrafo anterior, se revisará el caso y validez a través de la comisión de seguridad e higiene del traba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24.- Cuando por razones del servicio sea necesario dejar guardias durante el período de vacaciones, el personal que deba cumplirlas se designará por el gobierno municipal, por conducto de la persona superior inmediata a que estén asignados. Las guardias serán cubiertas preferentemente por el personal de la administración pública que no tengan derecho a vacaciones, quienes tengan derecho a ellas y hagan guardias disfrutaran de sus vacaciones al reanudarse las labores normale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25.- Con el objeto de garantizar las condiciones de seguridad e higiene para el desempeño de quienes laboran en la administración pública, así como para prevenir y reducir las posibilidades de la consumación de riesgos de trabajo, el Gobierno Municipal se obliga a mantener sus centros de trabajo en las necesarias condiciones  de seguridad e higiene y de todos los elementos indispensables para tales fine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El Gobierno Municipal se obliga a entregar todas las herramientas de trabajo necesarias para el cumplimiento de la función encomendada, y que quienes laboren en la administración pública cuente en todo momento con ellas para la realización de las misma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La Comisión Mixta de Higiene y Seguridad en el Trabajo revisará el estricto cumplimiento de lo anteriormente menciona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26.- En caso de que una persona que labore en la administración pública sufra un accidente de trabajo, será atendido de forma inmediata en la Coordinación General de Salud Pública Municipal pero si después de su atención se requiere de hospitalización, quienes laboren en la administración pública se les internará en un hospital privado  y los gastos serán cubiertos por el Gobierno Municipal, así como también los medicamentos hasta que quienes laboren en la administración pública obtengan la total recuperación de sus capacidades físicas y/o mentales, esto aplicándose mientras no se incorpore al personal al servicio del Gobierno Municipal a la modalidad del Instituto Mexicano del Seguro Social que cubre los Riesgos de Trabajo, prestación que fue aprobada por Acuerdo, en Sesión del Ayuntamiento el día 30 de Enero de 2003 dos mil tre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27.- El Gobierno Municipal adoptará las medidas de seguridades necesarias, mismas que las personas que laboren en la administración pública sindicalizadas deberán acatar en sus términos, y para tal efecto se observarán las siguientes disposicione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Fracción I. Se establece una Comisión Mixta de Seguridad e Higiene en el Trabajo, integrada por igual número de Representantes del Gobierno Municipal y el Sindicato de Servidores Públicos del H. Ayuntamiento de Tlaquepaque, y tendrán como fun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Investigar las causas de los accidentes ocurrid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 Proponer a la autoridad medidas adecuadas para prevenir accid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Vigilar el cumplimiento de las medidas implantadas, informando a la Coordinación General de Administración e Innovación Gubernamental las violaciones que se cometan.</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ind w:left="1080" w:hanging="1080"/>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Las funciones señaladas en los incisos anteriores deberán desempeñarse durante las horas de trabajo y si remuneración adicional.</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28. Para el cumplimiento, de las disposiciones relativas a la seguridad e higiene en el trabajo, se observará lo sigui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acción I. Se establecerá de manera continua programas de divulgación dirigidos al personal al servicio del Gobierno Municipal, sobre técnicas para la prevención de riesgos de trabaj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Fracción II. Se dotará a las personas que laboren en la administración pública sindicalizadas de equipo, accesorios y dispositivos de protección adecuados a cada actividad, mismos que deberán contener todas y cada una de las especificaciones requeridas para su us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Fracción III. Se editarán y distribuirán instructivos pertinentes con la distribución del Sindicato de Servidores Públicos del H. Ayuntamiento de Tlaquepaq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acción IV. Se impartirán cursos sobre primeros auxilios y técnicas de emergencias para casos de accidentes y de siniestros con la intervención del Sindicato de Servidores Públicos del H. Ayuntamiento de Tlaquepaqu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Fracción V. En los lugares donde exista riesgo, se colocarán avisos que prevengan el peligro y prohíban el acceso a personas ajenas a las labore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Fracción VI. En los sitio señalados en la fracción anterior, se fijarán en lugar visible las disposiciones de seguridad conducentes, a fin de evitar o reducir el riesgo, y a la vez se instalará un botiquín de emergencia, con dotación apropiada para la atención de los posibles accidentes y siniestros que pudieran ocurrir;</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Fracción VII. Las personas encargadas o responsables de los centros de trabajo tienen la obligación de vigilar que el personal a sus órdenes, durante el desempeño de sus actividades, adopte las precauciones y use el equipo necesario para evitar algún daño de acuerdo con las disposiciones que emita la comisión mixta de seguridad e higien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Fracción VIII. Es obligatorio para el personal de la administración pública, asistir a los cursos sobre prevención de accidentes, protección civil, enfermedades del trabajo y primeros auxilios. Los cursos anteriores se impartirán dentro de la jornada normal de trabajo y conforme a los calendarios que formule la Comisión Mixta de Seguridad e Higiene que oportunamente se den a conocer, y</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Fracción IX. No se podrán emplear mujeres ni menores de edad en labores peligrosas o insalubres, observándose las disposiciones legales y reglamentarias al respec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29. Queda prohibido a quienes laboren en la administración públic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Fracción I.- El uso de máquinas, aparatos o vehículos cuyo manejo no esté puesto a su cuidado, salvo que reciban de sus superiores, bajo la responsabilidad de estos, órdenes expresas por escrito. Si desconocieren el manejo de los mismos deberán manifestarlo así a sus superiores; para que esté lo instruya o lo capacite al respecto; haciéndolo del conocimiento del Sindicato de Servidores Públicos del H. Ayuntamiento de Tlaquepaqu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Fracción II.- Iniciar labores peligrosas sin proveerse del equipo preventivo indispensable para ejecutar el trabajo que se les encomiend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Fracción III.- Emplear maquinaria, herramienta, vehículos y útiles de trabajo que requiera el desempeño de sus labores en condiciones impropias y que puedan originar riesgo o peligro para sus vidas y las de tercero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Fracción IV.- Fumar o encender cerillos en las bodegas, almacenes, depósitos y lugares en que se guarden artículos inflamables, explosivos o materiales de fácil combustió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racción V.- Abordar o descender de vehículos en movimiento, viajar en número de mayor de su cupo, hacerse conducir en carros o elevadores cargados con materiales pesados o peligro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racción VI.- Ingerir bebidas embriagantes, substancias tóxicas, enervantes o cualquier otro que altere sus facultades mentales y/o físicas en el desempeño de sus labores. Solamente que se trate de un medicamento bajo prescripción  médica que altere en forma alguna las facultades mentales y/o físicas deberán de informar quienes laboren en la administración pública a la persona superior jerárquica y al Sindicato de Servidores Públicos del H. Ayuntamiento de Tlaquepaque, corriendo traslado a la Comisión Mixta de Seguridad e Higiene en el Trabaj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30.- Quienes laboren en la administración pública, tienen la obligación de someterse a las medidas preventivas y a los exámenes médicos que se estimen necesarios en los siguientes caso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Fracción I. Los de nuevo ingreso, antes de tomar posesión del personal para comprobar que poseen buena salud y están en aptitud para el trabaj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Fracción II.- Por enfermedad, para comprobación de esta, tratamiento, concesión de licencia o cambio de adscripción, a solicitud de la persona servidora pública o por orden de la dependencia de adscripción, y previo conocimiento del sindicat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Fracción III.- Cuando se presuma que ha contraído alguna enfermedad contagiosa o que se encuentre incapacitado física o mentalmente para el trabaj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racción IV.- Cuando se observe que algún trabajador concurre a sus labores en estado de ebriedad o bajo influencia de estupefacientes, psicotrópicos o drogas enerva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racción V.- A solicitud del interesado o de la dependencia de adscripción, del IMSS o del sindicato, a efecto de que se certifique si padece alguna enfermedad profesional, 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racción VI.- Cuando la naturaleza del trabajo lo requiera se podrá ordenar la realización de exámenes  médicos periódic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31.- Los exámenes médicos preventivos que se establezcan para el personal del Gobierno Municipal, deben de llevarse a cabo dentro de la jornada de trabajo, conforme a los programas de la dependencia a la que esté adscrito. En todo caso, deberá avisar oportunamente a quienes laboren en la administración públic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32.- Riesgos profesionales son los accidentes o enfermedades a que se exponen quienes laboren en la administración pública en ejercicio o con motivo del trabaj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133.- Asimismo, la Comisión Mixta deberá de adoptar las medidas necesarias para prevenir los riesgos profesion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34.- El Gobierno municipal proporcionará a quienes laboren en la administración pública durante el tiempo que ejecuten sus labores, la protección necesaria y equipo de calidad para el desempeño de su trabajo.</w:t>
      </w:r>
    </w:p>
    <w:p>
      <w:pPr>
        <w:pStyle w:val="Sinespaciado"/>
        <w:ind w:left="1080" w:hanging="0"/>
        <w:jc w:val="both"/>
        <w:rPr>
          <w:rFonts w:ascii="Verdana" w:hAnsi="Verdana" w:cs="Verdana"/>
          <w:color w:val="FF0000"/>
          <w:sz w:val="16"/>
          <w:szCs w:val="16"/>
        </w:rPr>
      </w:pPr>
      <w:r>
        <w:rPr>
          <w:rFonts w:cs="Verdana" w:ascii="Verdana" w:hAnsi="Verdana"/>
          <w:color w:val="FF0000"/>
          <w:sz w:val="16"/>
          <w:szCs w:val="16"/>
        </w:rPr>
      </w:r>
    </w:p>
    <w:p>
      <w:pPr>
        <w:pStyle w:val="Sinespaciado"/>
        <w:jc w:val="both"/>
        <w:rPr>
          <w:rFonts w:ascii="Verdana" w:hAnsi="Verdana" w:cs="Verdana"/>
          <w:color w:val="000000"/>
        </w:rPr>
      </w:pPr>
      <w:r>
        <w:rPr>
          <w:rFonts w:cs="Verdana" w:ascii="Verdana" w:hAnsi="Verdana"/>
          <w:color w:val="000000"/>
        </w:rPr>
        <w:t>La prevención de riesgos profesionales se hará en primer lugar mediante la entrega y el uso obligatorio del equipo de seguridad en los trabajos que así se requier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35.- Las personas titulares de Direcciones o Jefaturas de Departamento, darán a conocer a todo el personal mediante circulares sobre las medidas a adoptarse para prevenir los posibles riesgos profesionales, siendo de igual forma estas normas de carácter  obligatori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center"/>
        <w:rPr>
          <w:rFonts w:ascii="Verdana" w:hAnsi="Verdana" w:cs="Verdana"/>
          <w:b/>
          <w:b/>
        </w:rPr>
      </w:pPr>
      <w:r>
        <w:rPr>
          <w:rFonts w:cs="Verdana" w:ascii="Verdana" w:hAnsi="Verdana"/>
          <w:b/>
        </w:rPr>
        <w:t xml:space="preserve">CAPÍTULO DÉCIMO PRIMERO </w:t>
      </w:r>
    </w:p>
    <w:p>
      <w:pPr>
        <w:pStyle w:val="Normal"/>
        <w:jc w:val="center"/>
        <w:rPr/>
      </w:pPr>
      <w:r>
        <w:rPr>
          <w:rFonts w:cs="Verdana" w:ascii="Verdana" w:hAnsi="Verdana"/>
          <w:b/>
        </w:rPr>
        <w:t>LAS DEMÁS REGLAS QUE FUEREN CONVENIENTES</w:t>
      </w:r>
    </w:p>
    <w:p>
      <w:pPr>
        <w:pStyle w:val="Normal"/>
        <w:jc w:val="center"/>
        <w:rPr/>
      </w:pPr>
      <w:r>
        <w:rPr>
          <w:rFonts w:cs="Verdana" w:ascii="Verdana" w:hAnsi="Verdana"/>
          <w:b/>
        </w:rPr>
        <w:t>PARA OBTENER MAYOR SEGURIDAD Y</w:t>
      </w:r>
    </w:p>
    <w:p>
      <w:pPr>
        <w:pStyle w:val="Normal"/>
        <w:jc w:val="center"/>
        <w:rPr/>
      </w:pPr>
      <w:r>
        <w:rPr>
          <w:rFonts w:cs="Verdana" w:ascii="Verdana" w:hAnsi="Verdana"/>
          <w:b/>
        </w:rPr>
        <w:t>EFICACIA EN EL TRABAJO</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rtículo 136.- Las dependencias quedan facultades para emitir circulares que tendrán el carácter de obligatorios para quienes laboren en la administración pública y estén adscritos a su dependencia, para el mejor funcionamiento de la misma, en ellas podrán establecer circunstancias particulares del desempeño del trabajo e inclusive prohibiciones y autorizaciones, siempre y cuando se encuentren debidamente emitidas por personas titulares de direcciones o jefaturas de las dependencias  o departamentos de manera conjunta con la persona titular de la Coordinación General de Administración e Innovación Gubernamental y se ajusten a los preceptos del presente reglamento, lo anterior, haciéndolo del conocimiento del Sindicato de  Servidores Públicos del H. Ayuntamiento de Tlaquepaque.</w:t>
      </w:r>
    </w:p>
    <w:p>
      <w:pPr>
        <w:pStyle w:val="Sinespaciado"/>
        <w:ind w:left="1080" w:hanging="1080"/>
        <w:jc w:val="both"/>
        <w:rPr>
          <w:rFonts w:ascii="Verdana" w:hAnsi="Verdana" w:cs="Verdana"/>
          <w:color w:val="FF0000"/>
          <w:sz w:val="16"/>
          <w:szCs w:val="16"/>
        </w:rPr>
      </w:pPr>
      <w:bookmarkStart w:id="24" w:name="_Hlk169251062"/>
      <w:bookmarkEnd w:id="24"/>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bookmarkStart w:id="25" w:name="_Hlk169251062"/>
      <w:bookmarkStart w:id="26" w:name="_Hlk169251062"/>
      <w:bookmarkEnd w:id="26"/>
    </w:p>
    <w:p>
      <w:pPr>
        <w:pStyle w:val="Normal"/>
        <w:jc w:val="both"/>
        <w:rPr>
          <w:rFonts w:ascii="Verdana" w:hAnsi="Verdana" w:cs="Verdana"/>
        </w:rPr>
      </w:pPr>
      <w:r>
        <w:rPr>
          <w:rFonts w:cs="Verdana" w:ascii="Verdana" w:hAnsi="Verdana"/>
        </w:rPr>
        <w:t>Artículo 137.- El Gobierno Municipal se compromete a otorgar defensoría jurídica de inmediato y sin costo alguno, a quienes laboren en la administración pública que sufran algún accidente conduciendo vehículos del Gobierno Municipal o en maquinaria propia de sus funciones, siempre que se encuentren prestando un servicio para el mismo Gobierno Municipal.</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38.- El Gobierno Municipal se obliga a otorgar a través de las personas titulares de las dependencias, un trato digno y respetuoso para todo y cada persona que labore en la administración públic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39.- El Gobierno Municipal, se obliga a otorgar seguridad social, afiliando al personal de base, de confianza, por contrato y eventuales a la situación que la entidad pública conviene, de acuerdo con las normas respectivas. Y al voluntariado, se atenderá en la Coordinación General de Salud Pública Municipal.</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40.- El Gobierno Municipal afiliará a quienes laboren en la administración pública sindicalizados a la Dirección de Pensiones del Estado, gozando así de todas las prestaciones tales como pensión por invalidez, edad avanzada y cesantía, crédito para vivienda y automóvil, préstamos a corto plazo o largo plazo, conforme lo estipula la ley de pensiones del estado. Cubriendo las cuotas correspondientes (8%) a la dirección de pensiones del estado, incluyendo el 3% del salario para la viviend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El Gobierno municipal deberá de estar al corriente en los pagos de las aportaciones obrero-patronal a la dirección de pensiones del estado, toda vez que se manejan fondos pertenecientes al personal al servicio del Gobierno Municipal, los cuales ya se le retuvieron de manera oportuna, por lo que por falta de pago se puedan ver afectados en sus prestacione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APÍTULO DÉCIMO SEGUNDO</w:t>
      </w:r>
    </w:p>
    <w:p>
      <w:pPr>
        <w:pStyle w:val="Normal"/>
        <w:jc w:val="center"/>
        <w:rPr>
          <w:rFonts w:ascii="Verdana" w:hAnsi="Verdana" w:cs="Verdana"/>
          <w:b/>
          <w:b/>
        </w:rPr>
      </w:pPr>
      <w:r>
        <w:rPr>
          <w:rFonts w:cs="Verdana" w:ascii="Verdana" w:hAnsi="Verdana"/>
          <w:b/>
        </w:rPr>
        <w:t>DE LOS PERMISOS Y VACACIONES</w:t>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rtículo 141.- El Gobierno municipal se compromete a dar a quienes laboren en la administración pública y que estén  sindicalizados que tengan seis meses consecutivos de servicio, dos períodos anuales de vacaciones, de diez días laborales cada uno, según calendario que para ese efecto se establezca, de acuerdo con las necesidades del servicio, estos períodos vacacionales serán  pagados con el sueldo íntegr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simismo, el Gobierno Municipal se compromete a dar sus períodos de vacaciones a quienes laboren en la administración pública que no pudieran gozar de los períodos señalados por haberse asignado alguna guardia, disfrutando estas en un lapso no mayor de diez días para que concluya el período vacacional otorgado al resto del personal.</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Cuando por necesidades especiales de las dependencias se requiere que quienes laboren en la administración pública laboren aún después de concluido el período vacacional otorgado al resto del personal, deberán de otorgarse antes del comienzo del siguiente período vacacional.</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42.- El Gobierno Municipal avisará a quienes laboren en la administración pública de su período de vacaciones por medio de un memorando de autorización que será entregado por lo menos 15 días hábiles antes que estas comiencen.</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43.- El Gobierno Municipal se obliga a dar los siguientes días de descanso con goce de sueldo a todo el personal de la administración públic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1 de enero</w:t>
      </w:r>
    </w:p>
    <w:p>
      <w:pPr>
        <w:pStyle w:val="Normal"/>
        <w:jc w:val="both"/>
        <w:rPr/>
      </w:pPr>
      <w:r>
        <w:rPr>
          <w:rFonts w:cs="Verdana" w:ascii="Verdana" w:hAnsi="Verdana"/>
        </w:rPr>
        <w:t>5 de febrero (será el primer lunes de febrero de cada año)</w:t>
      </w:r>
    </w:p>
    <w:p>
      <w:pPr>
        <w:pStyle w:val="Normal"/>
        <w:jc w:val="both"/>
        <w:rPr/>
      </w:pPr>
      <w:r>
        <w:rPr>
          <w:rFonts w:cs="Verdana" w:ascii="Verdana" w:hAnsi="Verdana"/>
        </w:rPr>
        <w:t>21 de marzo (será el tercer lunes de marzo de cada año)</w:t>
      </w:r>
    </w:p>
    <w:p>
      <w:pPr>
        <w:pStyle w:val="Normal"/>
        <w:jc w:val="both"/>
        <w:rPr>
          <w:rFonts w:ascii="Verdana" w:hAnsi="Verdana" w:cs="Verdana"/>
        </w:rPr>
      </w:pPr>
      <w:r>
        <w:rPr>
          <w:rFonts w:cs="Verdana" w:ascii="Verdana" w:hAnsi="Verdana"/>
        </w:rPr>
        <w:t>1 de mayo</w:t>
      </w:r>
    </w:p>
    <w:p>
      <w:pPr>
        <w:pStyle w:val="Normal"/>
        <w:jc w:val="both"/>
        <w:rPr>
          <w:rFonts w:ascii="Verdana" w:hAnsi="Verdana" w:cs="Verdana"/>
        </w:rPr>
      </w:pPr>
      <w:r>
        <w:rPr>
          <w:rFonts w:cs="Verdana" w:ascii="Verdana" w:hAnsi="Verdana"/>
        </w:rPr>
        <w:t>5 de mayo</w:t>
      </w:r>
    </w:p>
    <w:p>
      <w:pPr>
        <w:pStyle w:val="Normal"/>
        <w:jc w:val="both"/>
        <w:rPr>
          <w:rFonts w:ascii="Verdana" w:hAnsi="Verdana" w:cs="Verdana"/>
        </w:rPr>
      </w:pPr>
      <w:r>
        <w:rPr>
          <w:rFonts w:cs="Verdana" w:ascii="Verdana" w:hAnsi="Verdana"/>
        </w:rPr>
        <w:t>10 de mayo (a las mujeres con hijos)</w:t>
      </w:r>
    </w:p>
    <w:p>
      <w:pPr>
        <w:pStyle w:val="Normal"/>
        <w:jc w:val="both"/>
        <w:rPr>
          <w:rFonts w:ascii="Verdana" w:hAnsi="Verdana" w:cs="Verdana"/>
        </w:rPr>
      </w:pPr>
      <w:r>
        <w:rPr>
          <w:rFonts w:cs="Verdana" w:ascii="Verdana" w:hAnsi="Verdana"/>
        </w:rPr>
        <w:t>29 de junio (Día de San Pedro)</w:t>
      </w:r>
    </w:p>
    <w:p>
      <w:pPr>
        <w:pStyle w:val="Normal"/>
        <w:jc w:val="both"/>
        <w:rPr>
          <w:rFonts w:ascii="Verdana" w:hAnsi="Verdana" w:cs="Verdana"/>
        </w:rPr>
      </w:pPr>
      <w:r>
        <w:rPr>
          <w:rFonts w:cs="Verdana" w:ascii="Verdana" w:hAnsi="Verdana"/>
        </w:rPr>
        <w:t>16 de septiembre</w:t>
      </w:r>
    </w:p>
    <w:p>
      <w:pPr>
        <w:pStyle w:val="Normal"/>
        <w:jc w:val="both"/>
        <w:rPr/>
      </w:pPr>
      <w:r>
        <w:rPr>
          <w:rFonts w:cs="Verdana" w:ascii="Verdana" w:hAnsi="Verdana"/>
        </w:rPr>
        <w:t>28 de septiembre (Día del Servidor Público)</w:t>
      </w:r>
    </w:p>
    <w:p>
      <w:pPr>
        <w:pStyle w:val="Normal"/>
        <w:jc w:val="both"/>
        <w:rPr>
          <w:rFonts w:ascii="Verdana" w:hAnsi="Verdana" w:cs="Verdana"/>
        </w:rPr>
      </w:pPr>
      <w:r>
        <w:rPr>
          <w:rFonts w:cs="Verdana" w:ascii="Verdana" w:hAnsi="Verdana"/>
        </w:rPr>
        <w:t>12 de octubre</w:t>
      </w:r>
    </w:p>
    <w:p>
      <w:pPr>
        <w:pStyle w:val="Normal"/>
        <w:jc w:val="both"/>
        <w:rPr>
          <w:rFonts w:ascii="Verdana" w:hAnsi="Verdana" w:cs="Verdana"/>
        </w:rPr>
      </w:pPr>
      <w:r>
        <w:rPr>
          <w:rFonts w:cs="Verdana" w:ascii="Verdana" w:hAnsi="Verdana"/>
        </w:rPr>
        <w:t>02 de noviembre</w:t>
      </w:r>
    </w:p>
    <w:p>
      <w:pPr>
        <w:pStyle w:val="Normal"/>
        <w:jc w:val="both"/>
        <w:rPr/>
      </w:pPr>
      <w:r>
        <w:rPr>
          <w:rFonts w:cs="Verdana" w:ascii="Verdana" w:hAnsi="Verdana"/>
        </w:rPr>
        <w:t>20 de noviembre será el tercer lunes de noviembre de cada año)</w:t>
      </w:r>
    </w:p>
    <w:p>
      <w:pPr>
        <w:pStyle w:val="Normal"/>
        <w:jc w:val="both"/>
        <w:rPr>
          <w:rFonts w:ascii="Verdana" w:hAnsi="Verdana" w:cs="Verdana"/>
        </w:rPr>
      </w:pPr>
      <w:r>
        <w:rPr>
          <w:rFonts w:cs="Verdana" w:ascii="Verdana" w:hAnsi="Verdana"/>
        </w:rPr>
        <w:t>25 de diciembre</w:t>
      </w:r>
    </w:p>
    <w:p>
      <w:pPr>
        <w:pStyle w:val="Normal"/>
        <w:jc w:val="both"/>
        <w:rPr/>
      </w:pPr>
      <w:r>
        <w:rPr>
          <w:rFonts w:cs="Verdana" w:ascii="Verdana" w:hAnsi="Verdana"/>
        </w:rPr>
        <w:t>Jueves y Viernes santos</w:t>
      </w:r>
    </w:p>
    <w:p>
      <w:pPr>
        <w:pStyle w:val="Normal"/>
        <w:jc w:val="both"/>
        <w:rPr>
          <w:rFonts w:ascii="Verdana" w:hAnsi="Verdana" w:cs="Verdana"/>
        </w:rPr>
      </w:pPr>
      <w:r>
        <w:rPr>
          <w:rFonts w:cs="Verdana" w:ascii="Verdana" w:hAnsi="Verdana"/>
        </w:rPr>
      </w:r>
    </w:p>
    <w:p>
      <w:pPr>
        <w:pStyle w:val="Normal"/>
        <w:widowControl w:val="false"/>
        <w:spacing w:before="240" w:after="240"/>
        <w:jc w:val="both"/>
        <w:rPr>
          <w:rFonts w:ascii="Verdana" w:hAnsi="Verdana" w:eastAsia="Calibri" w:cs="Arial"/>
          <w:bCs/>
          <w:iCs/>
          <w:color w:val="000000"/>
          <w:sz w:val="40"/>
          <w:szCs w:val="40"/>
          <w:highlight w:val="white"/>
          <w:lang w:val="es-MX" w:eastAsia="en-US"/>
        </w:rPr>
      </w:pPr>
      <w:r>
        <w:rPr>
          <w:rFonts w:eastAsia="Calibri" w:cs="Arial" w:ascii="Verdana" w:hAnsi="Verdana"/>
          <w:bCs/>
          <w:iCs/>
          <w:color w:val="000000"/>
          <w:highlight w:val="white"/>
          <w:lang w:val="es-MX" w:eastAsia="en-US"/>
        </w:rPr>
        <w:t xml:space="preserve">Se otorgará el día de cumpleaños a las personas que laboren en la administración pública, el cual será de acuerdo a la fecha señalada en su partida de nacimiento. </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Si el día 28 de septiembre es día no hábil, se concederá el día inmediato posterior o anterior según se dé el cas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Los días de descanso mencionados en el presente artículo que se encuentren contemplados en la Ley Federal del Trabajo, fueron reformados y publicados en el Diario Oficial de la Federación con fecha 17 de enero de 2006.</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os días antes mencionados podrán ser cambiados de fecha previo acuerdo entre la Coordinación General de Administración e Innovación Gubernamental y el Sindicato de Servidores Públicos del H. Ayuntamiento de Tlaquepaque, de acuerdo a las necesidades de la mayoría del personal, a excepción del día de cumpleaños de quienes laboran en la administración públic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rtículo 144.- Las mujeres disfrutarán de noventa días de descanso, con motivo de parto. Durante la lactancia tendrán un período por día, de media hora, para amamantar a sus hijos, durante un lapso de 5 mes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ículo 144 Bis.- En caso de nacimiento de su hijo o hija, el trabajador gozará de una licencia por paternidad remunerada de quince días hábiles. Esta licencia será otorgada desde la fecha de nacimiento, o bien hasta antes de los tres meses de nacido, mediante solicitud dirigida a la Dirección de Recursos Humanos, anexando copia de la partida de nacimiento.</w:t>
      </w:r>
    </w:p>
    <w:p>
      <w:pPr>
        <w:pStyle w:val="Normal"/>
        <w:jc w:val="both"/>
        <w:rPr/>
      </w:pPr>
      <w:r>
        <w:rPr>
          <w:rFonts w:cs="Verdana" w:ascii="Verdana" w:hAnsi="Verdana"/>
          <w:color w:val="FF0000"/>
          <w:sz w:val="16"/>
          <w:szCs w:val="16"/>
        </w:rPr>
        <w:t>(Adición aprobado en Sesión del Pleno del Ayuntamiento de fecha 25 de febrero de 2021)</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45.- El Gobierno Municipal podrá conceder permiso o licencia a quienes laboren en la administración pública, previo estudio del caso por la Comisión Mixta de Relaciones Laborales de los siguientes caso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27"/>
        </w:numPr>
        <w:jc w:val="both"/>
        <w:rPr>
          <w:rFonts w:ascii="Verdana" w:hAnsi="Verdana" w:cs="Verdana"/>
        </w:rPr>
      </w:pPr>
      <w:r>
        <w:rPr>
          <w:rFonts w:cs="Verdana" w:ascii="Verdana" w:hAnsi="Verdana"/>
        </w:rPr>
        <w:t>La Comisión Mixta de Relaciones Laborales, previo el estudio del caso, podrá conceder permiso o licencia al personal sindicalizado hasta por noventa días por cada año calendario, siempre que el solicitante tuviere por lo menos, un año de antigüedad con el servicio.</w:t>
      </w:r>
    </w:p>
    <w:p>
      <w:pPr>
        <w:pStyle w:val="Sinespaciado"/>
        <w:ind w:left="1080" w:hanging="0"/>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8"/>
        </w:numPr>
        <w:jc w:val="both"/>
        <w:rPr>
          <w:rFonts w:ascii="Verdana" w:hAnsi="Verdana" w:cs="Verdana"/>
        </w:rPr>
      </w:pPr>
      <w:r>
        <w:rPr>
          <w:rFonts w:cs="Verdana" w:ascii="Verdana" w:hAnsi="Verdana"/>
        </w:rPr>
        <w:t>El Gobierno Municipal está obligado a conceder permiso o licencia sin goce de sueldo, en los casos previstos en la Ley para los Servidores públicos del Estado de Jalisco y sus Municipios sin perder sus derechos escalafonarios y los de antigüedad al servicio de la administración pública.</w:t>
      </w:r>
    </w:p>
    <w:p>
      <w:pPr>
        <w:pStyle w:val="Sinespaciado"/>
        <w:ind w:left="1080" w:hanging="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8"/>
        </w:numPr>
        <w:jc w:val="both"/>
        <w:rPr>
          <w:rFonts w:ascii="Verdana" w:hAnsi="Verdana" w:cs="Verdana"/>
        </w:rPr>
      </w:pPr>
      <w:r>
        <w:rPr>
          <w:rFonts w:cs="Verdana" w:ascii="Verdana" w:hAnsi="Verdana"/>
        </w:rPr>
        <w:t>El Gobierno Municipal podrá otorgar licencia sin goce de sueldo a quienes laboren en la administración pública hasta por treinta días cuando estos tengan por lo menos seis meses de antigüedad al servicio de la administración pública.</w:t>
      </w:r>
    </w:p>
    <w:p>
      <w:pPr>
        <w:pStyle w:val="Sinespaciado"/>
        <w:ind w:left="1080" w:hanging="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8"/>
        </w:numPr>
        <w:jc w:val="both"/>
        <w:rPr>
          <w:rFonts w:ascii="Verdana" w:hAnsi="Verdana" w:cs="Verdana"/>
        </w:rPr>
      </w:pPr>
      <w:r>
        <w:rPr>
          <w:rFonts w:cs="Verdana" w:ascii="Verdana" w:hAnsi="Verdana"/>
        </w:rPr>
        <w:t>Se otorgarán permiso con goce de sueldo integro en los siguientes ca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 Matrimonio de quien labore en la administración pública, tres días laborales consecutivos (una sola vez).</w:t>
      </w:r>
    </w:p>
    <w:p>
      <w:pPr>
        <w:pStyle w:val="Sinespaciado"/>
        <w:ind w:left="1080" w:hanging="0"/>
        <w:jc w:val="both"/>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ab/>
        <w:t>B).- Fallecimiento de familiares en la línea recta, tres días laborales consecutiv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C).- Se deroga </w:t>
      </w:r>
    </w:p>
    <w:p>
      <w:pPr>
        <w:pStyle w:val="Normal"/>
        <w:jc w:val="both"/>
        <w:rPr>
          <w:rFonts w:ascii="Verdana" w:hAnsi="Verdana" w:cs="Verdana"/>
          <w:color w:val="FF0000"/>
          <w:sz w:val="16"/>
          <w:szCs w:val="16"/>
        </w:rPr>
      </w:pPr>
      <w:r>
        <w:rPr>
          <w:rFonts w:cs="Verdana" w:ascii="Verdana" w:hAnsi="Verdana"/>
          <w:color w:val="FF0000"/>
          <w:sz w:val="16"/>
          <w:szCs w:val="16"/>
        </w:rPr>
        <w:t>(Modificación aprobado en Sesión del Pleno del Ayuntamiento de fecha 25 de febrero de 2021)</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En el caso de fallecimiento de familiares, la solicitud de permiso será presentada el día después del acontecimiento y se otorgará por los siguientes tres días hábiles.</w:t>
      </w:r>
    </w:p>
    <w:p>
      <w:pPr>
        <w:pStyle w:val="Normal"/>
        <w:jc w:val="both"/>
        <w:rPr>
          <w:rFonts w:ascii="Verdana" w:hAnsi="Verdana" w:cs="Verdana"/>
          <w:color w:val="FF0000"/>
          <w:sz w:val="16"/>
          <w:szCs w:val="16"/>
        </w:rPr>
      </w:pPr>
      <w:r>
        <w:rPr>
          <w:rFonts w:cs="Verdana" w:ascii="Verdana" w:hAnsi="Verdana"/>
          <w:color w:val="FF0000"/>
          <w:sz w:val="16"/>
          <w:szCs w:val="16"/>
        </w:rPr>
        <w:t>(Modificación aprobado en Sesión del Pleno del Ayuntamiento de fecha 25 de febrero de 2021)</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widowControl w:val="false"/>
        <w:spacing w:before="240" w:after="240"/>
        <w:jc w:val="both"/>
        <w:rPr>
          <w:rFonts w:ascii="Verdana" w:hAnsi="Verdana" w:eastAsia="Calibri" w:cs="Arial"/>
          <w:bCs/>
          <w:iCs/>
          <w:color w:val="000000"/>
          <w:highlight w:val="white"/>
          <w:lang w:val="es-ES_tradnl" w:eastAsia="en-US"/>
        </w:rPr>
      </w:pPr>
      <w:r>
        <w:rPr>
          <w:rFonts w:eastAsia="Calibri" w:cs="Arial" w:ascii="Verdana" w:hAnsi="Verdana"/>
          <w:bCs/>
          <w:iCs/>
          <w:color w:val="000000"/>
          <w:highlight w:val="white"/>
          <w:lang w:val="es-ES_tradnl" w:eastAsia="en-US"/>
        </w:rPr>
        <w:t>Artículo 145 BIS.- El Gobierno Municipal podrá otorgar una licencia de hasta 15 días hábiles con goce de sueldo, a las personas que laboren en la administración pública que hayan sufrido la desaparición o no localización de padre, madre, hijos, hijas, o cónyuge, mediante solicitud dirigida a la Coordinación General de Administración e Innovación Gubernamental, anexando copia de la denuncia o constancia que acredite la desaparición o no localización del familiar durante los primeros 3 días hábiles del conocimiento del acontecimiento.</w:t>
      </w:r>
    </w:p>
    <w:p>
      <w:pPr>
        <w:pStyle w:val="Sinespaciado"/>
        <w:jc w:val="both"/>
        <w:rPr/>
      </w:pPr>
      <w:r>
        <w:rPr>
          <w:rFonts w:eastAsia="Calibri" w:cs="Verdana" w:ascii="Verdana" w:hAnsi="Verdana"/>
          <w:highlight w:val="white"/>
          <w:lang w:val="es-MX" w:eastAsia="en-US"/>
        </w:rPr>
        <w:t>Se podrá disponer de los 12 días hábiles restantes de manera consecutiva o alternados anualmente a conveniencia del interesado o interesada, dando aviso a la Coordinación General de Administración e Innovación Gubernamental, culminando el plazo de esta licencia con la aparición de su familiar o agotado este término, para lo cual los servidores públicos tendrán que presentar en la misma dependencia la constancia que así lo acredite.</w:t>
      </w:r>
    </w:p>
    <w:p>
      <w:pPr>
        <w:pStyle w:val="Sinespaciado"/>
        <w:rPr/>
      </w:pPr>
      <w:r>
        <w:rPr>
          <w:rFonts w:eastAsia="Calibri" w:cs="Verdana" w:ascii="Verdana" w:hAnsi="Verdana"/>
          <w:color w:val="FF0000"/>
          <w:sz w:val="16"/>
          <w:szCs w:val="16"/>
          <w:highlight w:val="white"/>
          <w:lang w:val="es-MX" w:eastAsia="en-US"/>
        </w:rPr>
        <w:t>(Modificación aprobada en Sesión del Pleno del Ayuntamiento de fecha 26 de abril de 2024)</w:t>
      </w:r>
    </w:p>
    <w:p>
      <w:pPr>
        <w:pStyle w:val="Normal"/>
        <w:jc w:val="both"/>
        <w:rPr>
          <w:rFonts w:ascii="Verdana" w:hAnsi="Verdana" w:eastAsia="Calibri" w:cs="Verdana"/>
          <w:color w:val="FF0000"/>
          <w:sz w:val="16"/>
          <w:szCs w:val="16"/>
          <w:highlight w:val="white"/>
          <w:lang w:val="es-MX" w:eastAsia="en-US"/>
        </w:rPr>
      </w:pPr>
      <w:r>
        <w:rPr>
          <w:rFonts w:eastAsia="Calibri" w:cs="Verdana" w:ascii="Verdana" w:hAnsi="Verdana"/>
          <w:color w:val="FF0000"/>
          <w:sz w:val="16"/>
          <w:szCs w:val="16"/>
          <w:highlight w:val="white"/>
          <w:lang w:val="es-MX" w:eastAsia="en-US"/>
        </w:rPr>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46.- Con apoyo a lo dispuesto en el artículo 171 de la Ley Federal del Trabajo aplicada de manera supletoria, el Gobierno Municipal se obliga en el presente Reglamento a otorgar a las madres trabajadoras el servicio de guardería para sus hijos o hijas, otorgando el 50% del costo al personal que sea madre al servicio del Gobierno Municipal en las guarderías del sistema DIF dentro de la Zona Metropolitan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47.- El Gobierno Municipal se obliga a adquirir y otorgar al personal sindicalizado sindicalizado en activo y pensionados un seguro de vida para el caso de fallecimiento por muerte  natural por la cantidad de $100,000.00 (cien mil pesos 00/100m.n.); y en caso de muerte accidental por la cantidad de $200,000.00 (doscientos mil pesos 00/100m.n.); sin costo alguno para quienes laboren en la administración pública, especificando con claridad por parte de la persona servidora pública, el nombre o nombres de los beneficiarios al momento de hacer dicha designación,</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En caso de que quienes laboren en la administración pública y que estén  sindicalizados no hayan sido asegurados por cualquier razón el Ayuntamiento está obligado a pagar esa cantidad de su propio erario. El monto de esta prestación se analizará del presupuesto de egreso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rPr>
        <w:t>El Sindicato de Servidores Públicos del H. Ayuntamiento de Tlaquepaque fijará las condiciones que deberá de reunir el seguro de vida en comento, como lineamiento a seguir, antes del lanzamiento de la Convocatoria de licitac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48.- En caso de fallecimiento de las personas que laboren en la administración pública sindicalizados el Gobierno Municipal cubrirá a sus deudos el importe de tres meses de salario diario integrado como ayuda a gastos funerarios y el pago correspondiente se hará a la presentación del acta de defunción.</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strike/>
          <w:color w:val="FF0000"/>
          <w:sz w:val="16"/>
          <w:szCs w:val="16"/>
        </w:rPr>
      </w:pPr>
      <w:r>
        <w:rPr>
          <w:rFonts w:cs="Verdana" w:ascii="Verdana" w:hAnsi="Verdana"/>
          <w:strike/>
          <w:color w:val="FF0000"/>
          <w:sz w:val="16"/>
          <w:szCs w:val="16"/>
        </w:rPr>
      </w:r>
    </w:p>
    <w:p>
      <w:pPr>
        <w:pStyle w:val="Normal"/>
        <w:jc w:val="both"/>
        <w:rPr/>
      </w:pPr>
      <w:r>
        <w:rPr>
          <w:rFonts w:cs="Verdana" w:ascii="Verdana" w:hAnsi="Verdana"/>
        </w:rPr>
        <w:t>La distribución de las prestaciones post-mortem se hará de acuerdo a la declaración escrita (carta post-mortem) que cada servidor público deberá de realizar ante la dirección  de recursos humanos, y en caso de que no la hubiere, la distribución se hará conforme con las leyes aplicables en cada ca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49.- Las personas titulares de Direcciones, Jefaturas de Departamento o las  Jefaturas inmediatas superiores de las personas que laboren en la administración pública sindicalizadas, tienen la obligación de otorgar el permiso correspondiente para que puedan asistir a las consultas médicas del Instituto Mexicano del Seguro Social, del Sistema Estatal de Salud, de la Coordinación General de Salud Pública Municipal o de Clínicas de Salud, que por causa de estas instituciones sean dadas dentro de la jornada de trabaj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50.- El Gobierno Municipal otorgará a través de las personas titulares de Direcciones, Jefaturas de Departamento o Superiores Jerárquicos, las facilidades para que quienes laboren en la administración pública y que estén sindicalizados puedan asistir a las reuniones de carácter sindical que sean convocadas por el  Comité Ejecutivo del Sindicato de Servidores Públicos del H. Ayuntamiento de Tlaquepaque, evitando al máximo no se afecte el servicio a la ciudadanía, ni afecte a las actividades normales de la jornada de trabajo, permitiendo con esto, que  quienes laboren en la administración pública  y que estén sindicalizados puedan participar en los congresos, consejos y asambleas generales del sindicat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 xml:space="preserve">CAPÍTULO DÉCIMO TERCERO </w:t>
      </w:r>
    </w:p>
    <w:p>
      <w:pPr>
        <w:pStyle w:val="Normal"/>
        <w:jc w:val="center"/>
        <w:rPr>
          <w:rFonts w:ascii="Verdana" w:hAnsi="Verdana" w:cs="Verdana"/>
          <w:b/>
          <w:b/>
        </w:rPr>
      </w:pPr>
      <w:r>
        <w:rPr>
          <w:rFonts w:cs="Verdana" w:ascii="Verdana" w:hAnsi="Verdana"/>
          <w:b/>
        </w:rPr>
        <w:t>DE LOS ASUNTOS GENERALES</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rtículo 151.- El Gobierno Municipal se obliga a conceder permiso a quienes integren el Sindicato de Servidores Públicos del H. Ayuntamiento de Tlaquepaque que designe el Comité Ejecutivo del Sindicato de Servidores Públicos del H. Ayuntamiento de Tlaquepaque, que asistirán como Delegados o Delegadas al Congreso Anual de la Confederación Revolucionaria de Obreros y Campesinos (C.R.O.C.) que se celebran en distintas ciudades de la República Mexicana, así como brindarles los gastos y viáticos, destinando la cantidad de $100,000.00, y el permiso que no excederá de cinco días hábiles, siendo la transportación dependiendo la distancia, por vía aérea.</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Esta cantidad podrá incrementarse de acuerdo a la ciudad de la República Mexicana sede, y los incrementos en los costos de la Transportación y hospedaj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ículo 152.- El Sindicato de los Servidores Públicos del H. Ayuntamiento de Tlaquepaque será encargado de tramitar las pensiones del personal al servicio del Gobierno Municipal, cuando éstos no reúnan los requisitos contemplados en la Ley de Pensiones del Estado, a través de pensión otorgada por el propio Gobierno Municipal y con cargo a su erario, para lo cual se dictaminará previo estudio, la viabilidad a través de la Comisión Mixta de Relaciones Labora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rtículo 153.- El Gobierno Municipal permitirá instalar en cada edificio del Gobierno Municipal, en el área común de quienes laboren en la administración pública, un tablero para la difusión de la Información Sindical.</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54.- El Gobierno Municipal otorgará al Sindicato de Servidores Públicos del H. Ayuntamiento de Tlaquepaque apoyos económicos para la realización de los festejos de los servidores públicos, en los siguientes términos:</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I.- Apoyo económico consistente en el otorgamiento de $400,000.00 (Cuatrocientos mil pesos 00/100 M.N) para el festejo del Día de las Madres y secretarias que se encuentren registradas con dicha calidad en la Dirección de Recursos Humanos, el cual se llevará a cabo en el lugar y en la fecha acordada por el Gobierno Municipal y el Sindicat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El apoyo antes señalado, podrá ser dispersado entre las mismas, en caso de fuerza mayor o contingencia, a petición expresa del Sindicato del H. Ayuntamiento de San Pedro Tlaquepaque.</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spacing w:lineRule="auto" w:line="216"/>
        <w:ind w:right="851" w:hanging="0"/>
        <w:jc w:val="both"/>
        <w:rPr>
          <w:rFonts w:ascii="Arial" w:hAnsi="Arial" w:eastAsia="Arial" w:cs="Arial"/>
          <w:iCs/>
          <w:color w:val="000000"/>
          <w:highlight w:val="white"/>
          <w:lang w:val="es-MX" w:eastAsia="en-US"/>
        </w:rPr>
      </w:pPr>
      <w:r>
        <w:rPr>
          <w:rFonts w:eastAsia="Arial" w:cs="Arial" w:ascii="Arial" w:hAnsi="Arial"/>
          <w:iCs/>
          <w:color w:val="000000"/>
          <w:highlight w:val="white"/>
          <w:lang w:val="es-MX" w:eastAsia="en-US"/>
        </w:rPr>
        <w:t>II.- Derogado</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III.- Apoyo económico para celebrar el 28 de septiembre de cada año, consistente en la entrega al Sindicato de Servidores Públicos del H. Ayuntamiento de Tlaquepaque por la cantidad de $600,000.00 (Seiscientos mil pesos 00/100 M.N.) para la compra de alimentos, bebidas y organización en general del festejo; así como la cantidad de $150,000.00 (Ciento cincuenta mil pesos 00/100 M.N.) para la compra de uniforme para el torneo deportivo anual organizado por el Sindicato; cantidades que deberán de ser comprobadas ante la Tesorería Municipal.</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55.-El Gobierno Municipal proporcionará a las personas que laboren en la administración pública sindicalizadas un uniforme para presentarse  en el desfile del 1 de mayo de cada año, consistente en la entrega al Sindicato de Servidores Públicos del H. Ayuntamiento de Tlaquepaque de una playera, un pants y una gorra por cada persona servidora pública de base, y tomando en cuenta al voluntariado de aseo público, para que este sea quien realice la entrega de los uniformes en las instalaciones del Sindicato, a más tardar el día 15 de abril.</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56.- El Gobierno Municipal se obliga a conceder permiso como personal comisionado a 10 integrantes del Sindicato de Servidores Públicos del H. Ayuntamiento de Tlaquepaque, para que laboren en el propio Sindicato de Servidores Públicos y dentro de los cuales estará el Comité Ejecutivo del Sindicato de Servidores Públicos del H. Ayuntamiento de San Pedro Tlaquepaque y el personal de oficina que éste solicite, los cuales quedarán registrados en el Tribunal de Arbitraje y Escalafón.</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rPr>
      </w:pPr>
      <w:r>
        <w:rPr>
          <w:rFonts w:cs="Verdana" w:ascii="Verdana" w:hAnsi="Verdana"/>
        </w:rPr>
        <w:t>Artículo 157.- Cuando por situaciones de trabajos, comisiones o eventos especiales, las personas que laboren en la administración pública sindicalizadas desempeñen labores a partir de las 21 horas, las personas titulares de direcciones o de jefaturas de Departamento se obligan a proporcionar el transporte para el traslado de quienes laboren en la administración pública y que estén sindicalizados a su domicilio particular.</w:t>
      </w:r>
    </w:p>
    <w:p>
      <w:pPr>
        <w:pStyle w:val="Sinespaciado"/>
        <w:ind w:left="1080" w:hanging="1080"/>
        <w:jc w:val="both"/>
        <w:rPr>
          <w:rFonts w:ascii="Verdana" w:hAnsi="Verdana" w:cs="Verdana"/>
          <w:color w:val="FF0000"/>
          <w:sz w:val="16"/>
          <w:szCs w:val="16"/>
        </w:rPr>
      </w:pPr>
      <w:r>
        <w:rPr>
          <w:rFonts w:cs="Verdana" w:ascii="Verdana" w:hAnsi="Verdana"/>
          <w:color w:val="FF0000"/>
          <w:sz w:val="16"/>
          <w:szCs w:val="16"/>
        </w:rPr>
        <w:t>(Modificación aprobada en Sesión del Pleno del Ayuntamiento de fecha 26 de abril de 2024)</w:t>
      </w:r>
    </w:p>
    <w:p>
      <w:pPr>
        <w:pStyle w:val="Normal"/>
        <w:jc w:val="both"/>
        <w:rPr>
          <w:rFonts w:ascii="Verdana" w:hAnsi="Verdana" w:cs="Verdana"/>
          <w:b/>
          <w:b/>
          <w:color w:val="FF0000"/>
          <w:sz w:val="16"/>
          <w:szCs w:val="16"/>
        </w:rPr>
      </w:pPr>
      <w:r>
        <w:rPr>
          <w:rFonts w:cs="Verdana" w:ascii="Verdana" w:hAnsi="Verdana"/>
          <w:b/>
          <w:color w:val="FF0000"/>
          <w:sz w:val="16"/>
          <w:szCs w:val="16"/>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rPr>
      </w:pPr>
      <w:r>
        <w:rPr>
          <w:rFonts w:cs="Verdana" w:ascii="Verdana" w:hAnsi="Verdana"/>
          <w:b/>
        </w:rPr>
        <w:t>TRANSITORIOS</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PRIMERO: El presente Reglamento entrará en vigor al día siguiente de su publicación en la Gaceta Oficial del Gobierno Municipal de Tlaquepaque y deberá ser enviado un ejemplar del mismo al H. Tribunal de Arbitraje y Escalafón para su depós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GUNDO: El presente Reglamento abrogara al Reglamento de las Condiciones Generales de Trabajo anterior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GUNDO: Cualquier punto no previsto en este Reglamento será resuelto por el Pleno de la Comisión Mixta de Escalafón, conforme a las disposiciones de la Ley, los principios generales de derecho y la equidad.</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ERCERO: Las disposiciones de este Reglamento, podrán ser modificadas o adicionadas en cualquier tiempo de Gobierno Municipal y Sindicato de Servidores Públicos del H. Ayuntamiento de Tlaquepaque, de común acuer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CUARTO: El Gobierno Municipal editará 2,000 ejemplares debidamente impresos del presente Reglamento de las Condiciones de Trabajo de Gobierno Municipal de Tlaquepaque, a fin de distribuirlos entre los servidores públicos de base. </w:t>
      </w:r>
    </w:p>
    <w:p>
      <w:pPr>
        <w:pStyle w:val="Normal"/>
        <w:jc w:val="both"/>
        <w:rPr>
          <w:rFonts w:ascii="Verdana" w:hAnsi="Verdana" w:cs="Verdana"/>
        </w:rPr>
      </w:pPr>
      <w:r>
        <w:rPr>
          <w:rFonts w:cs="Verdana" w:ascii="Verdana" w:hAnsi="Verdana"/>
        </w:rPr>
        <w:tab/>
      </w:r>
    </w:p>
    <w:p>
      <w:pPr>
        <w:pStyle w:val="Normal"/>
        <w:jc w:val="center"/>
        <w:rPr>
          <w:rFonts w:ascii="Verdana" w:hAnsi="Verdana" w:cs="Verdana"/>
          <w:b/>
          <w:b/>
        </w:rPr>
      </w:pPr>
      <w:r>
        <w:rPr>
          <w:rFonts w:cs="Verdana" w:ascii="Verdana" w:hAnsi="Verdana"/>
          <w:b/>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18"/>
              </w:rPr>
            </w:pPr>
            <w:r>
              <w:rPr>
                <w:rFonts w:cs="Arial" w:ascii="Arial" w:hAnsi="Arial"/>
                <w:b/>
                <w:sz w:val="20"/>
                <w:szCs w:val="18"/>
              </w:rPr>
            </w:r>
          </w:p>
          <w:p>
            <w:pPr>
              <w:pStyle w:val="Normal"/>
              <w:jc w:val="both"/>
              <w:rPr/>
            </w:pPr>
            <w:r>
              <w:rPr>
                <w:rFonts w:cs="Arial" w:ascii="Arial" w:hAnsi="Arial"/>
                <w:b/>
                <w:sz w:val="20"/>
                <w:szCs w:val="18"/>
              </w:rPr>
              <w:t xml:space="preserve">Aprobado en Sesión Ordinaria de Ayuntamiento del 29 de Diciembre de 2006. </w:t>
            </w:r>
          </w:p>
          <w:p>
            <w:pPr>
              <w:pStyle w:val="Normal"/>
              <w:jc w:val="both"/>
              <w:rPr>
                <w:rFonts w:ascii="Arial" w:hAnsi="Arial" w:cs="Arial"/>
                <w:b/>
                <w:b/>
                <w:color w:val="FF0000"/>
                <w:sz w:val="20"/>
                <w:szCs w:val="18"/>
              </w:rPr>
            </w:pPr>
            <w:r>
              <w:rPr>
                <w:rFonts w:cs="Arial" w:ascii="Arial" w:hAnsi="Arial"/>
                <w:b/>
                <w:color w:val="FF0000"/>
                <w:sz w:val="20"/>
                <w:szCs w:val="18"/>
              </w:rPr>
            </w:r>
          </w:p>
          <w:p>
            <w:pPr>
              <w:pStyle w:val="Normal"/>
              <w:jc w:val="both"/>
              <w:rPr>
                <w:rFonts w:ascii="Arial" w:hAnsi="Arial" w:cs="Arial"/>
                <w:b/>
                <w:b/>
                <w:color w:val="FF0000"/>
                <w:sz w:val="20"/>
                <w:szCs w:val="18"/>
              </w:rPr>
            </w:pPr>
            <w:r>
              <w:rPr>
                <w:rFonts w:cs="Arial" w:ascii="Arial" w:hAnsi="Arial"/>
                <w:b/>
                <w:color w:val="FF0000"/>
                <w:sz w:val="20"/>
                <w:szCs w:val="18"/>
              </w:rPr>
            </w:r>
          </w:p>
        </w:tc>
      </w:tr>
    </w:tbl>
    <w:p>
      <w:pPr>
        <w:pStyle w:val="Normal"/>
        <w:jc w:val="both"/>
        <w:rPr>
          <w:rFonts w:ascii="Verdana" w:hAnsi="Verdana" w:cs="Verdana"/>
        </w:rPr>
      </w:pPr>
      <w:r>
        <w:rPr>
          <w:rFonts w:cs="Verdana" w:ascii="Verdana" w:hAnsi="Verdana"/>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p>
            <w:pPr>
              <w:pStyle w:val="Normal"/>
              <w:rPr>
                <w:rFonts w:ascii="Arial" w:hAnsi="Arial" w:cs="Arial"/>
                <w:b/>
                <w:b/>
                <w:sz w:val="20"/>
                <w:szCs w:val="18"/>
              </w:rPr>
            </w:pPr>
            <w:r>
              <w:rPr>
                <w:rFonts w:cs="Arial" w:ascii="Arial" w:hAnsi="Arial"/>
                <w:b/>
                <w:color w:val="FF0000"/>
                <w:sz w:val="20"/>
                <w:szCs w:val="18"/>
              </w:rPr>
              <w:t>Gaceta Municipal Año 03 número 12 fecha de Publicación 31 de Diciembre de 2006.</w:t>
            </w:r>
          </w:p>
          <w:p>
            <w:pPr>
              <w:pStyle w:val="Normal"/>
              <w:rPr>
                <w:rFonts w:ascii="Verdana" w:hAnsi="Verdana" w:cs="Verdana"/>
                <w:b/>
                <w:b/>
                <w:sz w:val="20"/>
                <w:szCs w:val="18"/>
              </w:rPr>
            </w:pPr>
            <w:r>
              <w:rPr>
                <w:rFonts w:cs="Verdana" w:ascii="Verdana" w:hAnsi="Verdana"/>
                <w:b/>
                <w:sz w:val="20"/>
                <w:szCs w:val="18"/>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FORMAS</w:t>
      </w:r>
    </w:p>
    <w:p>
      <w:pPr>
        <w:pStyle w:val="Normal"/>
        <w:jc w:val="both"/>
        <w:rPr>
          <w:rFonts w:ascii="Verdana" w:hAnsi="Verdana" w:cs="Verdana"/>
        </w:rPr>
      </w:pPr>
      <w:r>
        <w:rPr>
          <w:rFonts w:cs="Verdana" w:ascii="Verdana" w:hAnsi="Verdana"/>
        </w:rPr>
      </w:r>
    </w:p>
    <w:p>
      <w:pPr>
        <w:pStyle w:val="Normal"/>
        <w:spacing w:lineRule="auto" w:line="276" w:before="0" w:after="200"/>
        <w:jc w:val="both"/>
        <w:rPr>
          <w:rFonts w:ascii="Arial" w:hAnsi="Arial" w:eastAsia="MS Mincho;ＭＳ 明朝" w:cs="Arial"/>
          <w:sz w:val="18"/>
          <w:szCs w:val="18"/>
          <w:lang w:val="es-MX" w:eastAsia="en-US"/>
        </w:rPr>
      </w:pPr>
      <w:r>
        <w:rPr>
          <w:rFonts w:eastAsia="Calibri" w:cs="Arial" w:ascii="Arial" w:hAnsi="Arial"/>
          <w:b/>
          <w:sz w:val="18"/>
          <w:szCs w:val="18"/>
          <w:lang w:val="es-MX" w:eastAsia="en-US"/>
        </w:rPr>
        <w:t>ACUERDO NÚMERO 1587/2021 aprobado en Sesión del Pleno del Pleno del Ayuntamiento de fecha 19 de enero de 2021 mediante el cual se adicionan los artículos 67 Bis y 67 Ter al Capitulo Sexto de Salarios y Prestaciones. Gaceta Municipal Tomo XXXVIII, Año 2021 Fecha de publicación 08 de febrero de 2021.</w:t>
      </w:r>
      <w:r>
        <w:rPr>
          <w:rFonts w:eastAsia="Calibri" w:cs="Arial" w:ascii="Arial" w:hAnsi="Arial"/>
          <w:sz w:val="20"/>
          <w:szCs w:val="20"/>
          <w:lang w:val="es-MX" w:eastAsia="en-US"/>
        </w:rPr>
        <w:t xml:space="preserve"> La cual entrará en vigor al día siguiente de su publicación.</w:t>
      </w:r>
    </w:p>
    <w:p>
      <w:pPr>
        <w:pStyle w:val="Normal"/>
        <w:jc w:val="both"/>
        <w:rPr>
          <w:rFonts w:ascii="Verdana" w:hAnsi="Verdana" w:eastAsia="MS Mincho;ＭＳ 明朝" w:cs="Verdana"/>
          <w:sz w:val="18"/>
          <w:szCs w:val="18"/>
          <w:lang w:val="es-MX" w:eastAsia="en-US"/>
        </w:rPr>
      </w:pPr>
      <w:r>
        <w:rPr>
          <w:rFonts w:eastAsia="MS Mincho;ＭＳ 明朝" w:cs="Verdana" w:ascii="Verdana" w:hAnsi="Verdana"/>
          <w:sz w:val="18"/>
          <w:szCs w:val="18"/>
          <w:lang w:val="es-MX" w:eastAsia="en-US"/>
        </w:rPr>
      </w:r>
    </w:p>
    <w:p>
      <w:pPr>
        <w:pStyle w:val="Normal"/>
        <w:jc w:val="both"/>
        <w:rPr>
          <w:rFonts w:ascii="Verdana" w:hAnsi="Verdana" w:cs="Verdana"/>
          <w:sz w:val="18"/>
          <w:szCs w:val="18"/>
        </w:rPr>
      </w:pPr>
      <w:r>
        <w:rPr>
          <w:rFonts w:cs="Verdana" w:ascii="Verdana" w:hAnsi="Verdana"/>
          <w:b/>
          <w:sz w:val="18"/>
          <w:szCs w:val="18"/>
        </w:rPr>
        <w:t>Acuerdo 1624/2021</w:t>
      </w:r>
      <w:r>
        <w:rPr>
          <w:rFonts w:cs="Verdana" w:ascii="Verdana" w:hAnsi="Verdana"/>
          <w:sz w:val="18"/>
          <w:szCs w:val="18"/>
        </w:rPr>
        <w:t xml:space="preserve"> aprobado en Sesión del Pleno del Ayuntamiento de fecha 25 de febrero de 2021 mediante el cual se adiciona el </w:t>
      </w:r>
      <w:r>
        <w:rPr>
          <w:rFonts w:cs="Verdana" w:ascii="Verdana" w:hAnsi="Verdana"/>
          <w:b/>
          <w:sz w:val="18"/>
          <w:szCs w:val="18"/>
        </w:rPr>
        <w:t>artículo 144 bis</w:t>
      </w:r>
      <w:r>
        <w:rPr>
          <w:rFonts w:cs="Verdana" w:ascii="Verdana" w:hAnsi="Verdana"/>
          <w:sz w:val="18"/>
          <w:szCs w:val="18"/>
        </w:rPr>
        <w:t xml:space="preserve"> y se modifica el </w:t>
      </w:r>
      <w:r>
        <w:rPr>
          <w:rFonts w:cs="Verdana" w:ascii="Verdana" w:hAnsi="Verdana"/>
          <w:b/>
          <w:sz w:val="18"/>
          <w:szCs w:val="18"/>
        </w:rPr>
        <w:t>artículo 145</w:t>
      </w:r>
      <w:r>
        <w:rPr>
          <w:rFonts w:cs="Verdana" w:ascii="Verdana" w:hAnsi="Verdana"/>
          <w:sz w:val="18"/>
          <w:szCs w:val="18"/>
        </w:rPr>
        <w:t xml:space="preserve">. Gaceta Municipal Tomo XXXIX, Año 2021 fecha de publicación 19 de marzo de 2021. No tiene fecha de entrada en vig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cuerdo 1625/2021</w:t>
      </w:r>
      <w:r>
        <w:rPr>
          <w:rFonts w:cs="Verdana" w:ascii="Verdana" w:hAnsi="Verdana"/>
          <w:sz w:val="18"/>
          <w:szCs w:val="18"/>
        </w:rPr>
        <w:t xml:space="preserve"> aprobado en Sesión del Pleno del Ayuntamiento de fecha 25 de febrero de 2021, mediante el cual se adiciona un párrafo más al </w:t>
      </w:r>
      <w:r>
        <w:rPr>
          <w:rFonts w:cs="Verdana" w:ascii="Verdana" w:hAnsi="Verdana"/>
          <w:b/>
          <w:sz w:val="18"/>
          <w:szCs w:val="18"/>
        </w:rPr>
        <w:t>artículo 143</w:t>
      </w:r>
      <w:r>
        <w:rPr>
          <w:rFonts w:cs="Verdana" w:ascii="Verdana" w:hAnsi="Verdana"/>
          <w:sz w:val="18"/>
          <w:szCs w:val="18"/>
        </w:rPr>
        <w:t xml:space="preserve">. Gaceta Municipal Tomo XXXIX, Año 2021 fecha de publicación 19 de marzo de 2021. Entrada en vigor al día siguiente de su public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276" w:before="0" w:after="200"/>
        <w:jc w:val="both"/>
        <w:rPr>
          <w:rFonts w:ascii="Verdana" w:hAnsi="Verdana" w:eastAsia="Calibri" w:cs="Arial"/>
          <w:bCs/>
          <w:sz w:val="18"/>
          <w:szCs w:val="18"/>
          <w:lang w:val="es-MX" w:eastAsia="en-US"/>
        </w:rPr>
      </w:pPr>
      <w:r>
        <w:rPr>
          <w:rFonts w:eastAsia="Calibri" w:cs="Arial" w:ascii="Verdana" w:hAnsi="Verdana"/>
          <w:b/>
          <w:sz w:val="18"/>
          <w:szCs w:val="18"/>
          <w:lang w:val="es-MX" w:eastAsia="en-US"/>
        </w:rPr>
        <w:t>ACUERDO NÚMERO 0774/2024</w:t>
      </w:r>
      <w:r>
        <w:rPr>
          <w:rFonts w:eastAsia="Calibri" w:cs="Arial" w:ascii="Verdana" w:hAnsi="Verdana"/>
          <w:bCs/>
          <w:sz w:val="18"/>
          <w:szCs w:val="18"/>
          <w:lang w:val="es-MX" w:eastAsia="en-US"/>
        </w:rPr>
        <w:t xml:space="preserve"> aprobado en Sesión del Pleno del Ayuntamiento de fecha 26 de abril de 2024 mediante el cual se aprueba adicionar el artículo </w:t>
      </w:r>
      <w:r>
        <w:rPr>
          <w:rFonts w:eastAsia="Calibri" w:cs="Arial" w:ascii="Verdana" w:hAnsi="Verdana"/>
          <w:b/>
          <w:sz w:val="18"/>
          <w:szCs w:val="18"/>
          <w:lang w:val="es-MX" w:eastAsia="en-US"/>
        </w:rPr>
        <w:t>145 Bis</w:t>
      </w:r>
      <w:r>
        <w:rPr>
          <w:rFonts w:eastAsia="Calibri" w:cs="Arial" w:ascii="Verdana" w:hAnsi="Verdana"/>
          <w:bCs/>
          <w:sz w:val="18"/>
          <w:szCs w:val="18"/>
          <w:lang w:val="es-MX" w:eastAsia="en-US"/>
        </w:rPr>
        <w:t xml:space="preserve"> al Reglamento de las Condiciones Generales de Trabajo del Gobierno Municipal de San Pedro Tlaquepaque, además de modificar diversos artículos del ordenamiento antes citado. Gaceta Municipal numero XLV Año 2024, fecha de publicación 21 de junio de 2024. Entrada en vigor al día siguiente de su publicación.</w:t>
      </w:r>
    </w:p>
    <w:p>
      <w:pPr>
        <w:pStyle w:val="Normal"/>
        <w:widowControl w:val="false"/>
        <w:spacing w:before="240" w:after="240"/>
        <w:jc w:val="center"/>
        <w:rPr>
          <w:rFonts w:ascii="Calibri" w:hAnsi="Calibri" w:eastAsia="Calibri" w:cs="Calibri"/>
          <w:b/>
          <w:b/>
          <w:i/>
          <w:i/>
          <w:color w:val="000000"/>
          <w:sz w:val="22"/>
          <w:szCs w:val="22"/>
          <w:highlight w:val="white"/>
          <w:lang w:val="es-MX" w:eastAsia="en-US"/>
        </w:rPr>
      </w:pPr>
      <w:r>
        <w:rPr>
          <w:rFonts w:eastAsia="Calibri" w:cs="Calibri" w:ascii="Calibri" w:hAnsi="Calibri"/>
          <w:b/>
          <w:i/>
          <w:color w:val="000000"/>
          <w:sz w:val="22"/>
          <w:szCs w:val="22"/>
          <w:highlight w:val="white"/>
          <w:lang w:val="es-MX" w:eastAsia="en-US"/>
        </w:rPr>
        <w:t>TRANSITORIOS</w:t>
      </w:r>
    </w:p>
    <w:p>
      <w:pPr>
        <w:pStyle w:val="Normal"/>
        <w:widowControl w:val="false"/>
        <w:spacing w:before="240" w:after="240"/>
        <w:ind w:left="964" w:right="964" w:hanging="0"/>
        <w:jc w:val="both"/>
        <w:rPr/>
      </w:pPr>
      <w:r>
        <w:rPr>
          <w:rFonts w:eastAsia="Calibri" w:cs="Arial" w:ascii="Arial" w:hAnsi="Arial"/>
          <w:b/>
          <w:i/>
          <w:color w:val="000000"/>
          <w:sz w:val="22"/>
          <w:szCs w:val="22"/>
          <w:highlight w:val="white"/>
          <w:lang w:val="es-MX" w:eastAsia="en-US"/>
        </w:rPr>
        <w:t>PRIMERO:</w:t>
      </w:r>
      <w:r>
        <w:rPr>
          <w:rFonts w:eastAsia="Arial" w:cs="Arial" w:ascii="Arial" w:hAnsi="Arial"/>
          <w:b/>
          <w:i/>
          <w:color w:val="000000"/>
          <w:highlight w:val="white"/>
          <w:lang w:val="es-MX" w:eastAsia="en-US"/>
        </w:rPr>
        <w:t xml:space="preserve"> </w:t>
      </w:r>
      <w:r>
        <w:rPr>
          <w:rFonts w:eastAsia="Calibri" w:cs="Arial" w:ascii="Arial" w:hAnsi="Arial"/>
          <w:i/>
          <w:color w:val="000000"/>
          <w:sz w:val="22"/>
          <w:szCs w:val="22"/>
          <w:highlight w:val="white"/>
          <w:lang w:val="es-MX" w:eastAsia="en-US"/>
        </w:rPr>
        <w:t>El presente Reglamento entrará en vigor al día siguiente de su publicación en la Gaceta Oficial del Gobierno Municipal de San Pedro Tlaquepaque y deberá ser enviado un ejemplar del mismo al H. Tribunal de Arbitraje y Escalafón para su depósito.</w:t>
      </w:r>
    </w:p>
    <w:p>
      <w:pPr>
        <w:pStyle w:val="Normal"/>
        <w:widowControl w:val="false"/>
        <w:spacing w:before="240" w:after="240"/>
        <w:ind w:left="964" w:right="964" w:hanging="0"/>
        <w:jc w:val="both"/>
        <w:rPr/>
      </w:pPr>
      <w:r>
        <w:rPr>
          <w:rFonts w:eastAsia="Calibri" w:cs="Arial" w:ascii="Arial" w:hAnsi="Arial"/>
          <w:b/>
          <w:i/>
          <w:color w:val="000000"/>
          <w:sz w:val="22"/>
          <w:szCs w:val="22"/>
          <w:highlight w:val="white"/>
          <w:lang w:val="es-MX" w:eastAsia="en-US"/>
        </w:rPr>
        <w:t>SEGUNDO:</w:t>
      </w:r>
      <w:r>
        <w:rPr>
          <w:rFonts w:eastAsia="Arial" w:cs="Arial" w:ascii="Arial" w:hAnsi="Arial"/>
          <w:b/>
          <w:i/>
          <w:color w:val="000000"/>
          <w:highlight w:val="white"/>
          <w:lang w:val="es-MX" w:eastAsia="en-US"/>
        </w:rPr>
        <w:t xml:space="preserve"> </w:t>
      </w:r>
      <w:r>
        <w:rPr>
          <w:rFonts w:eastAsia="Calibri" w:cs="Arial" w:ascii="Arial" w:hAnsi="Arial"/>
          <w:i/>
          <w:color w:val="000000"/>
          <w:sz w:val="22"/>
          <w:szCs w:val="22"/>
          <w:highlight w:val="white"/>
          <w:lang w:val="es-MX" w:eastAsia="en-US"/>
        </w:rPr>
        <w:t>Se derogan todas las disposiciones municipales que se opongan al presente reglamento.</w:t>
      </w:r>
    </w:p>
    <w:p>
      <w:pPr>
        <w:pStyle w:val="Normal"/>
        <w:widowControl w:val="false"/>
        <w:spacing w:before="240" w:after="240"/>
        <w:ind w:left="964" w:right="964" w:hanging="0"/>
        <w:jc w:val="both"/>
        <w:rPr/>
      </w:pPr>
      <w:r>
        <w:rPr>
          <w:rFonts w:eastAsia="Calibri" w:cs="Arial" w:ascii="Arial" w:hAnsi="Arial"/>
          <w:b/>
          <w:i/>
          <w:color w:val="000000"/>
          <w:sz w:val="22"/>
          <w:szCs w:val="22"/>
          <w:highlight w:val="white"/>
          <w:lang w:val="es-MX" w:eastAsia="en-US"/>
        </w:rPr>
        <w:t>TERCERO:</w:t>
      </w:r>
      <w:r>
        <w:rPr>
          <w:rFonts w:eastAsia="Arial" w:cs="Arial" w:ascii="Arial" w:hAnsi="Arial"/>
          <w:b/>
          <w:i/>
          <w:color w:val="000000"/>
          <w:highlight w:val="white"/>
          <w:lang w:val="es-MX" w:eastAsia="en-US"/>
        </w:rPr>
        <w:t xml:space="preserve"> </w:t>
      </w:r>
      <w:r>
        <w:rPr>
          <w:rFonts w:eastAsia="Calibri" w:cs="Arial" w:ascii="Arial" w:hAnsi="Arial"/>
          <w:i/>
          <w:color w:val="000000"/>
          <w:sz w:val="22"/>
          <w:szCs w:val="22"/>
          <w:highlight w:val="white"/>
          <w:lang w:val="es-MX" w:eastAsia="en-US"/>
        </w:rPr>
        <w:t xml:space="preserve">Se dispondrá de un periodo de seis meses para actualizar y homologar todas aquellas disposiciones reglamentarias aplicables en la materia. </w:t>
      </w:r>
    </w:p>
    <w:p>
      <w:pPr>
        <w:pStyle w:val="Normal"/>
        <w:widowControl w:val="false"/>
        <w:spacing w:before="240" w:after="240"/>
        <w:ind w:left="964" w:right="964" w:hanging="0"/>
        <w:jc w:val="both"/>
        <w:rPr/>
      </w:pPr>
      <w:r>
        <w:rPr>
          <w:rFonts w:eastAsia="Calibri" w:cs="Arial" w:ascii="Arial" w:hAnsi="Arial"/>
          <w:b/>
          <w:i/>
          <w:color w:val="000000"/>
          <w:sz w:val="22"/>
          <w:szCs w:val="22"/>
          <w:highlight w:val="white"/>
          <w:lang w:val="es-MX" w:eastAsia="en-US"/>
        </w:rPr>
        <w:t>CUARTO:</w:t>
      </w:r>
      <w:r>
        <w:rPr>
          <w:rFonts w:eastAsia="Arial" w:cs="Arial" w:ascii="Arial" w:hAnsi="Arial"/>
          <w:b/>
          <w:i/>
          <w:color w:val="000000"/>
          <w:highlight w:val="white"/>
          <w:lang w:val="es-MX" w:eastAsia="en-US"/>
        </w:rPr>
        <w:t xml:space="preserve"> </w:t>
      </w:r>
      <w:r>
        <w:rPr>
          <w:rFonts w:eastAsia="Calibri" w:cs="Arial" w:ascii="Arial" w:hAnsi="Arial"/>
          <w:i/>
          <w:color w:val="000000"/>
          <w:sz w:val="22"/>
          <w:szCs w:val="22"/>
          <w:highlight w:val="white"/>
          <w:lang w:val="es-MX" w:eastAsia="en-US"/>
        </w:rPr>
        <w:t xml:space="preserve">El presente reglamento de las Condiciones Generales de Trabajo del Gobierno Municipal de San Pedro Tlaquepaque queda a disposición para consulta en la página oficial del H. Ayuntamiento de San Pedro Tlaquepaque. </w:t>
      </w:r>
    </w:p>
    <w:p>
      <w:pPr>
        <w:pStyle w:val="Normal"/>
        <w:spacing w:lineRule="auto" w:line="276" w:before="0" w:after="200"/>
        <w:rPr>
          <w:rFonts w:ascii="Verdana" w:hAnsi="Verdana" w:eastAsia="Calibri" w:cs="Arial"/>
          <w:bCs/>
          <w:i/>
          <w:i/>
          <w:color w:val="000000"/>
          <w:sz w:val="18"/>
          <w:szCs w:val="18"/>
          <w:highlight w:val="white"/>
          <w:lang w:val="es-MX" w:eastAsia="en-US"/>
        </w:rPr>
      </w:pPr>
      <w:r>
        <w:rPr>
          <w:rFonts w:eastAsia="Calibri" w:cs="Arial" w:ascii="Verdana" w:hAnsi="Verdana"/>
          <w:bCs/>
          <w:i/>
          <w:color w:val="000000"/>
          <w:sz w:val="18"/>
          <w:szCs w:val="18"/>
          <w:highlight w:val="white"/>
          <w:lang w:val="es-MX" w:eastAsia="en-US"/>
        </w:rPr>
      </w:r>
    </w:p>
    <w:p>
      <w:pPr>
        <w:pStyle w:val="Normal"/>
        <w:spacing w:lineRule="auto" w:line="276" w:before="0" w:after="200"/>
        <w:jc w:val="both"/>
        <w:rPr>
          <w:rFonts w:ascii="Verdana" w:hAnsi="Verdana" w:eastAsia="Calibri" w:cs="Arial"/>
          <w:bCs/>
          <w:sz w:val="18"/>
          <w:szCs w:val="18"/>
          <w:lang w:val="es-MX" w:eastAsia="en-US"/>
        </w:rPr>
      </w:pPr>
      <w:r>
        <w:rPr>
          <w:rFonts w:eastAsia="Calibri" w:cs="Arial" w:ascii="Verdana" w:hAnsi="Verdana"/>
          <w:b/>
          <w:sz w:val="18"/>
          <w:szCs w:val="18"/>
          <w:lang w:val="es-MX" w:eastAsia="en-US"/>
        </w:rPr>
        <w:t>Acuerdo número 0776/2024</w:t>
      </w:r>
      <w:r>
        <w:rPr>
          <w:rFonts w:eastAsia="Calibri" w:cs="Arial" w:ascii="Verdana" w:hAnsi="Verdana"/>
          <w:bCs/>
          <w:sz w:val="18"/>
          <w:szCs w:val="18"/>
          <w:lang w:val="es-MX" w:eastAsia="en-US"/>
        </w:rPr>
        <w:t xml:space="preserve"> aprobado en Sesión del Pleno del Ayuntamiento de fecha 26 de abril de 2024 mediante el cual se aprueba modificar el artículo 154 del Reglamento de las Condiciones Generales de Trabajo del Gobierno Municipal de San Pedro Tlaquepaque.</w:t>
      </w:r>
      <w:r>
        <w:rPr>
          <w:rFonts w:cs="Verdana" w:ascii="Verdana" w:hAnsi="Verdana"/>
        </w:rPr>
        <w:t xml:space="preserve"> </w:t>
      </w:r>
      <w:r>
        <w:rPr>
          <w:rFonts w:eastAsia="Calibri" w:cs="Arial" w:ascii="Verdana" w:hAnsi="Verdana"/>
          <w:bCs/>
          <w:sz w:val="18"/>
          <w:szCs w:val="18"/>
          <w:lang w:val="es-MX" w:eastAsia="en-US"/>
        </w:rPr>
        <w:t>Gaceta Municipal número XLV Año 2024, fecha de publicación 21 de junio de 2024. Entrada en vigor al día siguiente de su publicación.</w:t>
      </w:r>
    </w:p>
    <w:p>
      <w:pPr>
        <w:pStyle w:val="Normal"/>
        <w:jc w:val="both"/>
        <w:rPr>
          <w:rFonts w:ascii="Verdana" w:hAnsi="Verdana" w:eastAsia="Calibri" w:cs="Verdana"/>
          <w:bCs/>
          <w:sz w:val="18"/>
          <w:szCs w:val="18"/>
          <w:lang w:val="es-MX" w:eastAsia="en-US"/>
        </w:rPr>
      </w:pPr>
      <w:r>
        <w:rPr>
          <w:rFonts w:eastAsia="Calibri" w:cs="Verdana" w:ascii="Verdana" w:hAnsi="Verdana"/>
          <w:bCs/>
          <w:sz w:val="18"/>
          <w:szCs w:val="18"/>
          <w:lang w:val="es-MX" w:eastAsia="en-US"/>
        </w:rPr>
      </w:r>
    </w:p>
    <w:p>
      <w:pPr>
        <w:pStyle w:val="Normal"/>
        <w:jc w:val="both"/>
        <w:rPr>
          <w:rFonts w:ascii="Verdana" w:hAnsi="Verdana" w:cs="Verdana"/>
          <w:sz w:val="18"/>
          <w:szCs w:val="18"/>
        </w:rPr>
      </w:pPr>
      <w:r>
        <w:rPr>
          <w:rFonts w:cs="Verdana" w:ascii="Verdana" w:hAnsi="Verdana"/>
          <w:sz w:val="18"/>
          <w:szCs w:val="18"/>
        </w:rPr>
      </w:r>
    </w:p>
    <w:sectPr>
      <w:type w:val="nextPage"/>
      <w:pgSz w:w="12240" w:h="19295"/>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lvl>
  </w:abstractNum>
  <w:abstractNum w:abstractNumId="2">
    <w:lvl w:ilvl="0">
      <w:start w:val="1"/>
      <w:numFmt w:val="upperRoman"/>
      <w:lvlText w:val="%1."/>
      <w:lvlJc w:val="left"/>
      <w:pPr>
        <w:tabs>
          <w:tab w:val="num" w:pos="1425"/>
        </w:tabs>
        <w:ind w:left="1425"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upperRoman"/>
      <w:lvlText w:val="%1."/>
      <w:lvlJc w:val="left"/>
      <w:pPr>
        <w:tabs>
          <w:tab w:val="num" w:pos="1080"/>
        </w:tabs>
        <w:ind w:left="1080" w:hanging="720"/>
      </w:p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upperRoman"/>
      <w:lvlText w:val="%1."/>
      <w:lvlJc w:val="left"/>
      <w:pPr>
        <w:tabs>
          <w:tab w:val="num" w:pos="1425"/>
        </w:tabs>
        <w:ind w:left="1425" w:hanging="720"/>
      </w:pPr>
    </w:lvl>
  </w:abstractNum>
  <w:abstractNum w:abstractNumId="10">
    <w:lvl w:ilvl="0">
      <w:start w:val="1"/>
      <w:numFmt w:val="upperRoman"/>
      <w:lvlText w:val="%1."/>
      <w:lvlJc w:val="left"/>
      <w:pPr>
        <w:tabs>
          <w:tab w:val="num" w:pos="0"/>
        </w:tabs>
        <w:ind w:left="720" w:hanging="360"/>
      </w:pPr>
    </w:lvl>
  </w:abstractNum>
  <w:abstractNum w:abstractNumId="11">
    <w:lvl w:ilvl="0">
      <w:start w:val="1"/>
      <w:numFmt w:val="upperRoman"/>
      <w:lvlText w:val="%1."/>
      <w:lvlJc w:val="left"/>
      <w:pPr>
        <w:tabs>
          <w:tab w:val="num" w:pos="708"/>
        </w:tabs>
        <w:ind w:left="1080" w:hanging="720"/>
      </w:p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lowerLetter"/>
      <w:lvlText w:val="%1)"/>
      <w:lvlJc w:val="left"/>
      <w:pPr>
        <w:tabs>
          <w:tab w:val="num" w:pos="450"/>
        </w:tabs>
        <w:ind w:left="450" w:hanging="360"/>
      </w:pPr>
      <w:r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upperRoman"/>
      <w:lvlText w:val="%1."/>
      <w:lvlJc w:val="left"/>
      <w:pPr>
        <w:tabs>
          <w:tab w:val="num" w:pos="1080"/>
        </w:tabs>
        <w:ind w:left="1080" w:hanging="7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1"/>
    <w:lvlOverride w:ilvl="0">
      <w:startOverride w:val="1"/>
    </w:lvlOverride>
  </w:num>
  <w:num w:numId="21">
    <w:abstractNumId w:val="9"/>
    <w:lvlOverride w:ilvl="0">
      <w:startOverride w:val="1"/>
    </w:lvlOverride>
  </w:num>
  <w:num w:numId="22">
    <w:abstractNumId w:val="2"/>
    <w:lvlOverride w:ilvl="0">
      <w:startOverride w:val="1"/>
    </w:lvlOverride>
  </w:num>
  <w:num w:numId="23">
    <w:abstractNumId w:val="12"/>
    <w:lvlOverride w:ilvl="0">
      <w:startOverride w:val="1"/>
    </w:lvlOverride>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style>
  <w:style w:type="character" w:styleId="WW8Num14z0">
    <w:name w:val="WW8Num14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5:38:00Z</dcterms:created>
  <dc:creator>laduranv</dc:creator>
  <dc:description/>
  <cp:keywords/>
  <dc:language>en-US</dc:language>
  <cp:lastModifiedBy>Maria de Lourdes Vazquez Flores</cp:lastModifiedBy>
  <cp:lastPrinted>2021-03-17T11:02:00Z</cp:lastPrinted>
  <dcterms:modified xsi:type="dcterms:W3CDTF">2024-11-04T16:17:00Z</dcterms:modified>
  <cp:revision>20</cp:revision>
  <dc:subject/>
  <dc:title/>
</cp:coreProperties>
</file>